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ωργική εκμετάλλευση διαθέτει 300 στρέμματα ξηρικού εδάφους, 70 στρέμματα ποτιστικού εδάφους και στάβλο έκτασης 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</w:rPr>
        <w:t>Στο στάβλο μπορούν να εκτραφούν ταυτόχρονα αγελάδες γαλακτοπαραγωγής και προβατίνες γαλακτοπαραγωγής. Κάθε αγελάδα γαλακτοπαραγωγής για τον ενσταυλισμό της χρειάζεται έκταση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ενώ κάθε προβατίνα γαλακτοπαραγωγής καταλαμβάνει 2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Στη </w:t>
      </w:r>
      <w:r>
        <w:rPr>
          <w:rFonts w:cs="Arial" w:ascii="Arial" w:hAnsi="Arial"/>
          <w:u w:val="single"/>
        </w:rPr>
        <w:t>ξηρική γη</w:t>
      </w:r>
      <w:r>
        <w:rPr>
          <w:rFonts w:cs="Arial" w:ascii="Arial" w:hAnsi="Arial"/>
        </w:rPr>
        <w:t xml:space="preserve"> μπορεί να χρησιμοποιηθούν οι εξής καλλιέργειε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ριθάρ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ιτάρι σκληρ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ίκ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ρώμη χλωρή (για τη βόσκηση των ζώων της εκμετάλλευσης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 λόγους αμειψισποράς η έκταση των σιτηρών (κριθάρι και σκληρός σίτος) δεν μπορεί να ξεπερνά το 1/5 της συνολικής έκτασης του ξηρικού εδάφους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u w:val="single"/>
        </w:rPr>
        <w:t>ποτιστικό έδαφος</w:t>
      </w:r>
      <w:r>
        <w:rPr>
          <w:rFonts w:cs="Arial" w:ascii="Arial" w:hAnsi="Arial"/>
        </w:rPr>
        <w:t xml:space="preserve"> μπορεί να χρησιμοποιηθεί για την παραγωγή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Βαμβακι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ακχαρότευτλ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Ζωοτροφών (αραβόσιτος και μηδική για την συμπληρωματική διατροφή των ζώων της εκμετάλλευσης)</w:t>
      </w:r>
    </w:p>
    <w:p>
      <w:pPr>
        <w:pStyle w:val="Normal"/>
        <w:tabs>
          <w:tab w:val="clear" w:pos="720"/>
          <w:tab w:val="left" w:pos="0" w:leader="none"/>
        </w:tabs>
        <w:ind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λόγους αμειψισποράς η έκταση του βαμβακιού δεν μπορεί να καταλαμβάνει έκταση μεγαλύτερη του 40% της συνολικής ποτιστικής έκτασης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κόμη και για λόγους ποσοστώσεων του εργοστασίου ζάχαρης, η καλλιεργούμενη έκταση των σακχαρότευτλων στην εκμετάλλευση, δεν μπορεί να ξεπερνά τα 15 στρέμματα.</w:t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rPr/>
      </w:pPr>
      <w:r>
        <w:rPr/>
        <w:t>Στην εκμετάλλευση μπορεί να πραγματοποιηθεί εναλλακτικά η εκτροφή αγελάδων γαλακτοπαραγωγής με αγοραζόμενη ή ιδιοπαραγόμενη την συμπληρωματική διατροφή (καρπός αραβοσίτου και χόρτο μηδικής).  Ομοίως η εκτροφή προβάτων γαλακτοπαραγωγής μπορεί να πραγματοποιηθεί εναλλακτικά με αγοραζόμενη ή ιδιοπαραγόμενη την συμπληρωματική διατροφή (καρπός αραβοσίτου και χόρτο μηδικής).</w:t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Οι αγελάδες, ανεξάρτητα του συστήματος εκτροφής (με αγοραζόμενη ή ιδιοπαραγόμενη την συμπληρωματική διατροφή) έχουν απόδοση γάλακτος 5.000 </w:t>
      </w:r>
      <w:r>
        <w:rPr>
          <w:lang w:val="en-US"/>
        </w:rPr>
        <w:t>lit</w:t>
      </w:r>
      <w:r>
        <w:rPr/>
        <w:t xml:space="preserve">/κεφαλή ετησίως. Οι ποσοστώσεις αγελαδινού γάλακτος της εκμετάλλευσης ανέρχονται σε 37.000 λίτρα αγελαδινού γάλακτος ετησίως και τις οποίες η εκμετάλλευση δεν μπορεί να υπερβεί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</w:rPr>
        <w:t>Η εκμετάλλευση διαθέτει 2150 ώρες εργασίας και 16.300 ευρώ για τις ανάγκες σε κυκλοφοριακό κεφάλαιο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απαιτήσεις των κλάδων παραγωγής σε συντελεστές παραγωγής και το επιτυγχανόμενο Ακαθάριστο Κέρδος τους, ανά στρέμμα ή κεφαλή ζώου είναι: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276"/>
        <w:gridCol w:w="992"/>
        <w:gridCol w:w="1525"/>
        <w:gridCol w:w="1417"/>
        <w:gridCol w:w="1418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Έδαφος ξηρικό</w:t>
            </w:r>
          </w:p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στρέμματα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Έδαφος ποτιστικό</w:t>
            </w:r>
          </w:p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στρέμματα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Ζώα </w:t>
            </w:r>
          </w:p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κεφαλέ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ργασί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κλοφοριακό κεφάλαι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καθάριστο Κέρδος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bookmarkStart w:id="0" w:name="OLE_LINK3"/>
            <w:bookmarkEnd w:id="0"/>
            <w:r>
              <w:rPr>
                <w:rFonts w:cs="Arial" w:ascii="Arial" w:hAnsi="Arial"/>
                <w:sz w:val="18"/>
              </w:rPr>
              <w:t>Κριθάρ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(ώρες/ στρέμμα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(ευρώ/στρέ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</w:rPr>
              <w:t xml:space="preserve"> (ευρώ/στρέμ.)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κληρός σίτ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(ώρες/ στρέμμα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(ευρώ/στρέμ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46</w:t>
            </w:r>
            <w:r>
              <w:rPr>
                <w:rFonts w:cs="Arial" w:ascii="Arial" w:hAnsi="Arial"/>
                <w:sz w:val="18"/>
              </w:rPr>
              <w:t xml:space="preserve"> (ευρώ/στρέμ.)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ίκο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(ώρες/ στρέμμα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 (ευρώ/στρέμ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</w:rPr>
              <w:t xml:space="preserve"> (ευρώ/στρέμ.)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αμβάκ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(ώρες/στρέμμα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8 (ευρώ/στρέμ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33</w:t>
            </w:r>
            <w:r>
              <w:rPr>
                <w:rFonts w:cs="Arial" w:ascii="Arial" w:hAnsi="Arial"/>
                <w:sz w:val="18"/>
              </w:rPr>
              <w:t xml:space="preserve"> (ευρώ/στρέμ.)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ακχαρότευτλ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 (ώρες/στρέμμα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7 (ευρώ/στρέμ.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83</w:t>
            </w:r>
            <w:r>
              <w:rPr>
                <w:rFonts w:cs="Arial" w:ascii="Arial" w:hAnsi="Arial"/>
                <w:sz w:val="18"/>
              </w:rPr>
              <w:t xml:space="preserve"> (ευρώ/στρέμ.)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rPr/>
            </w:pPr>
            <w:r>
              <w:rPr>
                <w:rFonts w:cs="Arial" w:ascii="Arial" w:hAnsi="Arial"/>
                <w:sz w:val="18"/>
              </w:rPr>
              <w:t xml:space="preserve">Αγελάδες γαλακτοπαραγ.  </w:t>
            </w:r>
            <w:r>
              <w:rPr>
                <w:rFonts w:cs="Arial" w:ascii="Arial" w:hAnsi="Arial"/>
                <w:sz w:val="18"/>
                <w:u w:val="single"/>
              </w:rPr>
              <w:t>με</w:t>
            </w:r>
            <w:r>
              <w:rPr>
                <w:rFonts w:cs="Arial" w:ascii="Arial" w:hAnsi="Arial"/>
                <w:sz w:val="18"/>
              </w:rPr>
              <w:t xml:space="preserve"> ιδιοπαραγωγή ζωοτροφώ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</w:rPr>
              <w:t xml:space="preserve"> (χλωρή βρώμη –βοσκή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(παραγωγή ζωοτροφώ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(ώρες/κεφαλή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1078</w:t>
            </w:r>
            <w:r>
              <w:rPr>
                <w:rFonts w:cs="Arial" w:ascii="Arial" w:hAnsi="Arial"/>
                <w:sz w:val="18"/>
              </w:rPr>
              <w:t xml:space="preserve"> (ευρώ/κεφαλή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722</w:t>
            </w:r>
            <w:r>
              <w:rPr>
                <w:rFonts w:cs="Arial" w:ascii="Arial" w:hAnsi="Arial"/>
                <w:sz w:val="18"/>
              </w:rPr>
              <w:t xml:space="preserve"> (ευρώ/κεφαλή)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rPr/>
            </w:pPr>
            <w:r>
              <w:rPr>
                <w:rFonts w:cs="Arial" w:ascii="Arial" w:hAnsi="Arial"/>
                <w:sz w:val="18"/>
              </w:rPr>
              <w:t xml:space="preserve">Αγελάδες γαλακτοπαραγ.  </w:t>
            </w:r>
            <w:r>
              <w:rPr>
                <w:rFonts w:cs="Arial" w:ascii="Arial" w:hAnsi="Arial"/>
                <w:sz w:val="18"/>
                <w:u w:val="single"/>
              </w:rPr>
              <w:t>χωρίς</w:t>
            </w:r>
            <w:r>
              <w:rPr>
                <w:rFonts w:cs="Arial" w:ascii="Arial" w:hAnsi="Arial"/>
                <w:sz w:val="18"/>
              </w:rPr>
              <w:t xml:space="preserve"> ιδιοπαραγωγή ζωοτροφώ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</w:rPr>
              <w:t xml:space="preserve"> (χλωρή βρώμη –βοσκή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(ώρες/κεφαλή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1177 </w:t>
            </w:r>
            <w:r>
              <w:rPr>
                <w:rFonts w:cs="Arial" w:ascii="Arial" w:hAnsi="Arial"/>
                <w:sz w:val="18"/>
              </w:rPr>
              <w:t xml:space="preserve">(ευρώ/κεφαλή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623</w:t>
            </w:r>
            <w:r>
              <w:rPr>
                <w:rFonts w:cs="Arial" w:ascii="Arial" w:hAnsi="Arial"/>
                <w:sz w:val="18"/>
              </w:rPr>
              <w:t xml:space="preserve"> (ευρώ/κεφαλή)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βατίνες γαλακτοπαρ.</w:t>
            </w:r>
          </w:p>
          <w:p>
            <w:pPr>
              <w:pStyle w:val="Normal"/>
              <w:ind w:hanging="76"/>
              <w:rPr/>
            </w:pPr>
            <w:r>
              <w:rPr>
                <w:rFonts w:cs="Arial" w:ascii="Arial" w:hAnsi="Arial"/>
                <w:sz w:val="18"/>
                <w:u w:val="single"/>
              </w:rPr>
              <w:t>με</w:t>
            </w:r>
            <w:r>
              <w:rPr>
                <w:rFonts w:cs="Arial" w:ascii="Arial" w:hAnsi="Arial"/>
                <w:sz w:val="18"/>
              </w:rPr>
              <w:t xml:space="preserve"> ιδιοπαραγωγή ζωοτροφώ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(χλωρή βρώμη-βοσκή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 (παραγωγή ζωοτροφώ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(ώρες/κεφαλή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155</w:t>
            </w:r>
            <w:r>
              <w:rPr>
                <w:rFonts w:cs="Arial" w:ascii="Arial" w:hAnsi="Arial"/>
                <w:sz w:val="18"/>
              </w:rPr>
              <w:t xml:space="preserve"> (ευρώ/κεφαλή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93</w:t>
            </w:r>
            <w:r>
              <w:rPr>
                <w:rFonts w:cs="Arial" w:ascii="Arial" w:hAnsi="Arial"/>
                <w:sz w:val="18"/>
              </w:rPr>
              <w:t xml:space="preserve"> (ευρώ/κεφαλή)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ροβατίνες γαλακτοπαρ..</w:t>
            </w:r>
          </w:p>
          <w:p>
            <w:pPr>
              <w:pStyle w:val="Normal"/>
              <w:ind w:hanging="76"/>
              <w:rPr/>
            </w:pPr>
            <w:r>
              <w:rPr>
                <w:rFonts w:cs="Arial" w:ascii="Arial" w:hAnsi="Arial"/>
                <w:sz w:val="18"/>
                <w:u w:val="single"/>
              </w:rPr>
              <w:t>χωρίς</w:t>
            </w:r>
            <w:r>
              <w:rPr>
                <w:rFonts w:cs="Arial" w:ascii="Arial" w:hAnsi="Arial"/>
                <w:sz w:val="18"/>
              </w:rPr>
              <w:t xml:space="preserve"> ιδιοπαραγωγή ζωοτροφώ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/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(χλωρή βρώμη-βοσκή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(ώρες/κεφαλή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180</w:t>
            </w:r>
            <w:r>
              <w:rPr>
                <w:rFonts w:cs="Arial" w:ascii="Arial" w:hAnsi="Arial"/>
                <w:sz w:val="18"/>
              </w:rPr>
              <w:t xml:space="preserve"> (ευρώ/κεφαλή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68</w:t>
            </w:r>
            <w:r>
              <w:rPr>
                <w:rFonts w:cs="Arial" w:ascii="Arial" w:hAnsi="Arial"/>
                <w:sz w:val="18"/>
              </w:rPr>
              <w:t xml:space="preserve"> (ευρώ/κεφαλή) </w:t>
            </w:r>
          </w:p>
        </w:tc>
      </w:tr>
    </w:tbl>
    <w:p>
      <w:pPr>
        <w:pStyle w:val="Normal"/>
        <w:ind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βρεθεί ο άριστος συνδυασμός των κλάδων παραγωγής που θα μεγιστοποιεί το συνολικό Ακαθάριστο Κέρδος της γεωργικής εκμετάλλευσης.</w:t>
      </w:r>
    </w:p>
    <w:p>
      <w:pPr>
        <w:pStyle w:val="Normal"/>
        <w:ind w:hanging="76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hanging="76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ind w:hanging="76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</w:r>
    </w:p>
    <w:p>
      <w:pPr>
        <w:pStyle w:val="Normal"/>
        <w:ind w:hanging="76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25:00Z</dcterms:created>
  <dc:creator>test</dc:creator>
  <dc:description/>
  <cp:keywords/>
  <dc:language>en-US</dc:language>
  <cp:lastModifiedBy>owner</cp:lastModifiedBy>
  <dcterms:modified xsi:type="dcterms:W3CDTF">2009-01-12T20:53:00Z</dcterms:modified>
  <cp:revision>5</cp:revision>
  <dc:subject/>
  <dc:title> Γεωργική εκμετάλλευση διαθέτει 200 στρέμματα ξηρικού εδάφους, 70 στρέμματα ποτιστικού εδάφους και στάβλο έκτασης 200 m2</dc:title>
</cp:coreProperties>
</file>