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ΦΑΡΜΟΣΜΕΝΑ ΜΑΘΗΜΑΤΙΚ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α) (</w:t>
      </w:r>
      <w:r>
        <w:rPr/>
        <w:t>6) Αλλαξτε την σειρα ολοκληρωσης στο ολοκληρωμα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p>
      <w:pPr>
        <w:pStyle w:val="Normal"/>
        <w:ind w:left="360" w:hanging="0"/>
        <w:jc w:val="both"/>
        <w:rPr/>
      </w:pPr>
      <w:r>
        <w:rPr/>
        <w:t>(μην το υπολογισετε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β) </w:t>
      </w:r>
      <w:r>
        <w:rPr/>
        <w:t xml:space="preserve">(14) Υπολογιστε τον ογκο του στερεου που που εχει βαση το χωριο του επιπεδο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που φρασσεται απο την παραβο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και την ευθε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ενω απο πανω φρασσεται απο το επιπεδ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α)</w:t>
      </w:r>
      <w:r>
        <w:rPr/>
        <w:t xml:space="preserve"> (10) Βρειτε τη μαζα του νηματος που κειται επι της καμπυλ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αν η πυκνοτητα του ει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β)</w:t>
      </w:r>
      <w:r>
        <w:rPr/>
        <w:t xml:space="preserve"> (10)  Ε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μια καμπυλη που συνδεει τα σημεια  Α και  Β. Δειξτε οτι το  </w:t>
      </w:r>
    </w:p>
    <w:p>
      <w:pPr>
        <w:pStyle w:val="Normal"/>
        <w:rPr/>
      </w:pPr>
      <w:r>
        <w:rPr/>
        <w:t xml:space="preserve">     </w:t>
      </w:r>
      <w:r>
        <w:rPr/>
        <w:t xml:space="preserve">επικαμπυλιο ολοκληρωμα 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ειναι ανεξαρτητο της διαδρομης απο το Α στο  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γ)</w:t>
      </w:r>
      <w:r>
        <w:rPr/>
        <w:t xml:space="preserve">  (10) Αν η συνα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ικανοποιει την εξισωση </w:t>
      </w:r>
      <w:r>
        <w:rPr>
          <w:lang w:val="en-US"/>
        </w:rPr>
        <w:t>Laplace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τοτε δειξτε οτι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για καθε κλειστη καμπυλ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οπου ισχυει το θεωρημα του </w:t>
      </w:r>
      <w:r>
        <w:rPr>
          <w:lang w:val="en-US"/>
        </w:rPr>
        <w:t>Green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35:00Z</dcterms:created>
  <dc:creator>mpampis</dc:creator>
  <dc:description/>
  <cp:keywords/>
  <dc:language>en-US</dc:language>
  <cp:lastModifiedBy>mpampis</cp:lastModifiedBy>
  <dcterms:modified xsi:type="dcterms:W3CDTF">2016-09-10T09:47:00Z</dcterms:modified>
  <cp:revision>5</cp:revision>
  <dc:subject/>
  <dc:title>ΕΦΑΡΜΟΣΜΕΝΑ ΜΑΘΗΜΑΤΙΚΑ</dc:title>
</cp:coreProperties>
</file>