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</w:rPr>
        <w:t>ΕΦΑΡΜΟΣΜΕΝΑ ΜΑΘΗΜΑΤΙΚΑ 11/692013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 xml:space="preserve">1. (α) </w:t>
      </w:r>
      <w:r>
        <w:rPr/>
        <w:t>(12)</w:t>
      </w:r>
      <w:r>
        <w:rPr>
          <w:b/>
        </w:rPr>
        <w:t xml:space="preserve"> </w:t>
      </w:r>
      <w:r>
        <w:rPr/>
        <w:t xml:space="preserve">Με τη μέθοδο των ελαχίστων τετραγώνων βρείτε τις συνθήκες που πρέπει να πληρούν τα </w:t>
      </w:r>
      <w:r>
        <w:rPr>
          <w:i/>
          <w:lang w:val="en-US"/>
        </w:rPr>
        <w:t>a</w:t>
      </w:r>
      <w:r>
        <w:rPr>
          <w:i/>
        </w:rPr>
        <w:t xml:space="preserve"> ,</w:t>
      </w:r>
      <w:r>
        <w:rPr>
          <w:i/>
          <w:lang w:val="en-US"/>
        </w:rPr>
        <w:t>b</w:t>
      </w:r>
      <w:r>
        <w:rPr>
          <w:i/>
        </w:rPr>
        <w:t xml:space="preserve">  </w:t>
      </w:r>
      <w:r>
        <w:rPr/>
        <w:t xml:space="preserve">ώστε η καπύλ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να είναι η πλησιέστερη προς τα σημ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β)</w:t>
      </w:r>
      <w:r>
        <w:rPr/>
        <w:t xml:space="preserve"> (13) Η θερμοκρασία Τ, στα σημεία ενός χώρου εί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Βρείτε τη μέγιστη θερμοκρασία πάνω στη μοναδιαία σφαίρα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(Παρατηρήστε ότι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δεν πρέπει να είναι κανένα μηδέ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</w:rPr>
        <w:t>(α)</w:t>
      </w:r>
      <w:r>
        <w:rPr/>
        <w:t xml:space="preserve"> (12) Αλλαξτε την σειρα ολοκληρωσης στο εξης ολοκληρωμα και υπολογιστε το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β)</w:t>
      </w:r>
      <w:r>
        <w:rPr/>
        <w:t xml:space="preserve"> (13) Βρειτε τον ογκο του στερεου που αποκοπτουν απο τον κυλινδρικο σωλην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τα επιπεδ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. (Υποδειξη: Εκφραστε τον ογκο με ενα καρτεσιανο ολοκληρωμα και για να το υπολογισετε μετατρεψτε το σε κυλινδρικες συντεταγμενε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(α)</w:t>
      </w:r>
      <w:r>
        <w:rPr/>
        <w:t xml:space="preserve"> (7) Θεωρουμε την καμπυλη που οριζεται σαν γράφημα της συναρτη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Γραψτε ενα ολοκληρωμα  </w:t>
      </w:r>
      <w:r>
        <w:rPr>
          <w:lang w:val="en-US"/>
        </w:rPr>
        <w:t>Riemann</w:t>
      </w:r>
      <w:r>
        <w:rPr/>
        <w:t xml:space="preserve"> το οποιον υπολογιζει το μηκος της καμπυλης (μην το υπολογισετ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β)</w:t>
      </w:r>
      <w:r>
        <w:rPr/>
        <w:t xml:space="preserve"> (10) Βρειτε ενα διανυσματικο πεδι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στον χωρο ετσι ωστε το εργο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κατα μηκος της καμπυλ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να ισουται μ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γ)</w:t>
      </w:r>
      <w:r>
        <w:rPr/>
        <w:t xml:space="preserve"> (8) Εκφραστε το εμβαδον του κυκλου ακτινας 2 και κεντρου (1,1) με ενα επικαμπυλιο ολοκληρωμα. (Στο ολοκληρωμα το οποιο θα γραψετε να υπαρχει ακριβως η συναρτηση την οποια ολοκληρωνετε και η καμπυλη πανω στην οποια γινεται η ολοκληρωσ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(α)</w:t>
      </w:r>
      <w:r>
        <w:rPr/>
        <w:t xml:space="preserve">  (13) Εξετάστε για ποιά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Imprint MT Shadow" w:ascii="Imprint MT Shadow" w:hAnsi="Imprint MT Shadow"/>
        </w:rPr>
        <w:t xml:space="preserve"> </w:t>
      </w:r>
      <w:r>
        <w:rPr>
          <w:rFonts w:cs="Imprint MT Shadow" w:ascii="Imprint MT Shadow" w:hAnsi="Imprint MT Shadow"/>
          <w:lang w:val="en-US"/>
        </w:rPr>
        <w:t>C</w:t>
      </w:r>
      <w:r>
        <w:rPr>
          <w:rFonts w:cs="Imprint MT Shadow" w:ascii="Imprint MT Shadow" w:hAnsi="Imprint MT Shadow"/>
          <w:sz w:val="28"/>
          <w:szCs w:val="28"/>
        </w:rPr>
        <w:t xml:space="preserve"> </w:t>
      </w:r>
      <w:r>
        <w:rPr>
          <w:i/>
        </w:rPr>
        <w:t xml:space="preserve">, </w:t>
      </w:r>
      <w:r>
        <w:rPr/>
        <w:t xml:space="preserve">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Imprint MT Shadow" w:ascii="Imprint MT Shadow" w:hAnsi="Imprint MT Shadow"/>
        </w:rPr>
        <w:t xml:space="preserve"> </w:t>
      </w:r>
      <w:r>
        <w:rPr>
          <w:rFonts w:cs="Imprint MT Shadow" w:ascii="Imprint MT Shadow" w:hAnsi="Imprint MT Shadow"/>
          <w:lang w:val="en-US"/>
        </w:rPr>
        <w:t>C</w:t>
      </w:r>
      <w:r>
        <w:rPr/>
        <w:t>, είναι παραγωγίσιμη.</w:t>
      </w:r>
    </w:p>
    <w:p>
      <w:pPr>
        <w:pStyle w:val="Normal"/>
        <w:rPr/>
      </w:pPr>
      <w:r>
        <w:rPr>
          <w:b/>
        </w:rPr>
        <w:t>(β)</w:t>
      </w:r>
      <w:r>
        <w:rPr/>
        <w:t xml:space="preserve"> (12) Βρείτε τα επικαμπύλια ολοκληρώματα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και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όπου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συν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ημ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8:00Z</dcterms:created>
  <dc:creator>xaralampos</dc:creator>
  <dc:description/>
  <cp:keywords/>
  <dc:language>en-US</dc:language>
  <cp:lastModifiedBy>station</cp:lastModifiedBy>
  <cp:lastPrinted>2013-09-11T10:32:00Z</cp:lastPrinted>
  <dcterms:modified xsi:type="dcterms:W3CDTF">2013-09-16T10:41:00Z</dcterms:modified>
  <cp:revision>7</cp:revision>
  <dc:subject/>
  <dc:title>Εστω  το φραγμενο χωριο που οριζεται απο την παραβολη   και την ευθεια   και θεωρουμε το διπλο ολοκληρωμα   </dc:title>
</cp:coreProperties>
</file>