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Γεωργική εκμετάλλευση διαθέτει -μεταξύ των υπολοίπων κλάδων παραγωγής- και ιδιόκτητο ελαιώνα 10 στρεμμάτων (150 δένδρα), εξετάζει δε την μετατροπή του ελαιώνα σε βιολογικό και την ένταξή της στο ευρωπαϊκό πρόγραμμα βιολογικής γεωργία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Όσον αφορά την </w:t>
      </w:r>
      <w:r>
        <w:rPr>
          <w:rFonts w:cs="Times New Roman" w:ascii="Times New Roman" w:hAnsi="Times New Roman"/>
          <w:sz w:val="24"/>
          <w:szCs w:val="24"/>
          <w:u w:val="single"/>
        </w:rPr>
        <w:t>συμβατική ελαιοκαλλλιέργεια</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συνολική παραγωγή του ελαιώνα ανέρχεται σε 600 κιλά λάδι, που πωλούνται προς 3 €/κιλό. </w:t>
      </w:r>
    </w:p>
    <w:p>
      <w:pPr>
        <w:pStyle w:val="Normal"/>
        <w:spacing w:lineRule="auto" w:line="360" w:before="0" w:after="0"/>
        <w:jc w:val="both"/>
        <w:rPr/>
      </w:pPr>
      <w:r>
        <w:rPr>
          <w:rFonts w:cs="Times New Roman" w:ascii="Times New Roman" w:hAnsi="Times New Roman"/>
          <w:sz w:val="24"/>
          <w:szCs w:val="24"/>
        </w:rPr>
        <w:t xml:space="preserve">Στην συμβατική καλλιέργεια του ελαιώνα θα χρησιμοποιηθούν 620 κιλά λιπάσματος 11-15-15 συνολικής αξίας 210€. Για φυτοπροστασία θα χρησιμοποιηθούν 10 κιλά χαλκού αξίας 42€ και 2 λίτρα </w:t>
      </w:r>
      <w:r>
        <w:rPr>
          <w:rFonts w:cs="Times New Roman" w:ascii="Times New Roman" w:hAnsi="Times New Roman"/>
          <w:sz w:val="24"/>
          <w:szCs w:val="24"/>
          <w:lang w:val="en-US"/>
        </w:rPr>
        <w:t>ultracide</w:t>
      </w:r>
      <w:r>
        <w:rPr>
          <w:rFonts w:cs="Times New Roman" w:ascii="Times New Roman" w:hAnsi="Times New Roman"/>
          <w:sz w:val="24"/>
          <w:szCs w:val="24"/>
        </w:rPr>
        <w:t xml:space="preserve"> αξίας 6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Για τη λίπανση απαιτούνται 5 ώρες οικογενειακής εργασίας και χρησιμοποιήθηκαν ο ελκυστήρας και η πλατφόρμα, καταναλώνοντας 8 λίτρα πετρελαίου. </w:t>
      </w:r>
    </w:p>
    <w:p>
      <w:pPr>
        <w:pStyle w:val="Normal"/>
        <w:spacing w:lineRule="auto" w:line="360" w:before="0" w:after="0"/>
        <w:jc w:val="both"/>
        <w:rPr/>
      </w:pPr>
      <w:r>
        <w:rPr>
          <w:rFonts w:cs="Times New Roman" w:ascii="Times New Roman" w:hAnsi="Times New Roman"/>
          <w:sz w:val="24"/>
          <w:szCs w:val="24"/>
        </w:rPr>
        <w:t>Για την φυτοπροστασία απαιτούνται 3 ψεκασμοί: Συνολικά χρειάζεται 6ωρη απασχόληση της οικογένειας. Ο ελκυστήρας και το ψεκαστικό χρησιμοποιείται 1,5 ώρες ανά ψεκασμό και η κατανάλωση πετρελαίου ανέρχεται είναι 12 λίτρα πετρελαίου ανά ψεκασμό.</w:t>
      </w:r>
    </w:p>
    <w:p>
      <w:pPr>
        <w:pStyle w:val="Normal"/>
        <w:spacing w:lineRule="auto" w:line="360" w:before="0" w:after="0"/>
        <w:jc w:val="both"/>
        <w:rPr/>
      </w:pPr>
      <w:r>
        <w:rPr>
          <w:rFonts w:cs="Times New Roman" w:ascii="Times New Roman" w:hAnsi="Times New Roman"/>
          <w:sz w:val="24"/>
          <w:szCs w:val="24"/>
        </w:rPr>
        <w:t>Πραγματοποιούνται 2 σκαλίσματα τον χρόνο, με καλλιεργητή. Για κάθε σκάλισμα απαιτούνται 1,5 ώρα οικογενειακής εργασίας, ενώ πρέπει να χρησιμοποιείται ο ελκυστήρας και ο καλλιεργητής, με κατανάλωση 8 λίτρων πετρελαίου/σκάλισμ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Όσον αφορά την </w:t>
      </w:r>
      <w:r>
        <w:rPr>
          <w:rFonts w:cs="Times New Roman" w:ascii="Times New Roman" w:hAnsi="Times New Roman"/>
          <w:sz w:val="24"/>
          <w:szCs w:val="24"/>
          <w:u w:val="single"/>
        </w:rPr>
        <w:t>βιολογική  ελαιοκαλλλιέργεια</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Με βάση το ευρωπαϊκό πρόγραμμα βιολογικής γεωργίας, ο ελαιώνας μπορεί να ενταχθεί στο καθεστώς  ενίσχυσης για 5 χρόνι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α πρώτα 3 χρόνια θα ενταχθεί στο καθεστώς μετατροπής (μεταβατική περίοδος). Στο στάδιο αυτό η παραγωγή αναμένεται να μειωθεί κατά 10% (κατά 60 κιλά λάδι), ενώ το προϊόν θα πωλείται σε τιμές συμβατικού ελαιολάδου. Στην εκμετάλλευση όμως θα χορηγείται η ενίσχυση της βιολογικής καλλιέργειας δηλαδή 75,6 €/ στρέμμα, ενώ οι δαπάνες πιστοποίησης θα καλύπτονται από ξεχωριστή ευρωπαϊκή ενίσχυση. </w:t>
      </w:r>
    </w:p>
    <w:p>
      <w:pPr>
        <w:pStyle w:val="Normal"/>
        <w:spacing w:lineRule="auto" w:line="360" w:before="0" w:after="0"/>
        <w:jc w:val="both"/>
        <w:rPr/>
      </w:pPr>
      <w:r>
        <w:rPr>
          <w:rFonts w:cs="Times New Roman" w:ascii="Times New Roman" w:hAnsi="Times New Roman"/>
          <w:sz w:val="24"/>
          <w:szCs w:val="24"/>
        </w:rPr>
        <w:t xml:space="preserve">Για τα επόμενα 2 χρόνια ο ελαιώνας θα ενταχθεί στην περίοδο βιολογικής παραγωγής, οπότε αναμένεται μείωση της παραγωγής σε σχέση με την συμβατική καλλιέργεια κατά 20% (μείωση παραγωγής κατά 120 κιλά λάδι), αλλά το προϊόν θα πωλείται σε τιμή 30% υψηλότερη του συμβατικού ελαιολάδου (4 €/κιλό). Στην περίοδο επίσης αυτή ο ελαιώνας θα δικαιούται της ενίσχυσης της βιολογικής καλλιέργειας δηλαδή 75,6 €/ στρέμμα, ενώ οι δαπάνες πιστοποίησης θα καλύπτονται από ξεχωριστή ευρωπαϊκή ενίσχυση.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την διάρκεια αυτής της πενταετίας τα χρησιμοποιούμενα αναλώσιμα υλικά και οι καλλιεργητικές εργασίες που θα μεταβληθούν, σε σχέση με την συμβατική καλλιέργεια είναι οι εξής:</w:t>
      </w:r>
    </w:p>
    <w:p>
      <w:pPr>
        <w:pStyle w:val="Normal"/>
        <w:spacing w:lineRule="auto" w:line="360" w:before="0" w:after="0"/>
        <w:jc w:val="both"/>
        <w:rPr/>
      </w:pPr>
      <w:r>
        <w:rPr>
          <w:rFonts w:cs="Times New Roman" w:ascii="Times New Roman" w:hAnsi="Times New Roman"/>
          <w:sz w:val="24"/>
          <w:szCs w:val="24"/>
        </w:rPr>
        <w:t xml:space="preserve">Αντί για χημικό λίπασμα θα χρησιμοποιηθεί κόπρος, 150 κιλά/στρέμμα που θα αγορασθεί προς 0,075 €/κιλό.  Για τη διασπορά της κόπρου απαιτούνται 8 ώρες οικογενειακής εργασίας και θα χρησιμοποιηθούν ο ελκυστήρας, η πλατφόρμα,  και τροχήλατο καρότσι, ενώ θα καταναλωθεί 4 λίτρα πετρελαίο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Για την φυτοπροστασία θα εξακολουθήσουν να χρησιμοποιούνται 10 κιλά χαλκού αξίας 42€, ενώ στη θέση του εντομοκτόνου </w:t>
      </w:r>
      <w:r>
        <w:rPr>
          <w:rFonts w:cs="Times New Roman" w:ascii="Times New Roman" w:hAnsi="Times New Roman"/>
          <w:sz w:val="24"/>
          <w:szCs w:val="24"/>
          <w:lang w:val="en-US"/>
        </w:rPr>
        <w:t>ultracide</w:t>
      </w:r>
      <w:r>
        <w:rPr>
          <w:rFonts w:cs="Times New Roman" w:ascii="Times New Roman" w:hAnsi="Times New Roman"/>
          <w:sz w:val="24"/>
          <w:szCs w:val="24"/>
        </w:rPr>
        <w:t>, θα χρησιμοποιηθούν ξύλινες δακοπαγίδες, προς 1€/δακοπαγίδα (συνολικής αξίας 150 €), οι οποίες αντικαθίστανται κάθε χρόνο.  Για την φυτοπροστασία γίνονται 2 ψεκασμοί με χαλκό. Συνολικά χρειάζεται 4ωρη απασχόληση της οικογένειας. Ο ελκυστήρας και το ψεκαστικό χρησιμοποιείται 1,5 ώρες ανά ψεκασμό και η κατανάλωση πετρελαίου ανέρχεται είναι 12 λίτρα πετρελαίου ανά ψεκασμό. Για την τοποθέτηση των δακοπαγίδων θα απαιτηθεί οικογενειακή εργασία 8 ωρών.</w:t>
      </w:r>
    </w:p>
    <w:p>
      <w:pPr>
        <w:pStyle w:val="Normal"/>
        <w:spacing w:lineRule="auto" w:line="360" w:before="0" w:after="0"/>
        <w:jc w:val="both"/>
        <w:rPr/>
      </w:pPr>
      <w:r>
        <w:rPr>
          <w:rFonts w:cs="Times New Roman" w:ascii="Times New Roman" w:hAnsi="Times New Roman"/>
          <w:sz w:val="24"/>
          <w:szCs w:val="24"/>
        </w:rPr>
        <w:t>Θα πραγματοποιούνται 1 σκαλίσματα τον χρόνο, με καλλιεργητή και μια επέμβαση με χορτοκοπτικό. Για το σκάλισμα απαιτούνται 1,5 ώρα οικογενειακής εργασίας, ενώ πρέπει να χρησιμοποιείται ο ελκυστήρας και ο καλλιεργητής, με κατανάλωση 8 λίτρων πετρελαίου, ενώ για την χρησιμοποίηση του χορτοκοπτικού απαιτείται 1 ώρα οικογενειακής εργασίας, ενώ η χρήση του ελκυστήρα και του χορτοκοπτικού θα καταναλώσει 5 λίτρα πετρελαίο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Οι λοιπές καλλιεργητικές εργασίες (κλάδεμα, συγκομιδή, κλπ.) θα είναι οι ίδιες (συνεπώς και οι δαπάνες τους), όπως επίσης οι λοιπές ενισχύσεις (επιστροφή ποιοτικού παρακρατήματος) θα είναι οι ίδιες, τόσο στην συμβατική όσο και στη βιολογική ελαιοκαλλιέργεια. Ομοίως το σταθερό κεφάλαιο της εκμετάλλευσης θα παραμείνει αμετάβλητο. </w:t>
      </w:r>
    </w:p>
    <w:p>
      <w:pPr>
        <w:pStyle w:val="Normal"/>
        <w:spacing w:lineRule="auto" w:line="360" w:before="0" w:after="0"/>
        <w:jc w:val="both"/>
        <w:rPr/>
      </w:pPr>
      <w:r>
        <w:rPr>
          <w:rFonts w:cs="Times New Roman" w:ascii="Times New Roman" w:hAnsi="Times New Roman"/>
          <w:sz w:val="24"/>
          <w:szCs w:val="24"/>
        </w:rPr>
        <w:t>Δίδετα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ο εκθλιπτικό δικαίωμα που καταβάλλεται για τη μεταφορά και την έκθλιψη της ελαιοπαραγωγής από το ελαιοτριβείο ανέρχεται σε 8% της παραγόμενης ποσότητας.    </w:t>
      </w:r>
    </w:p>
    <w:p>
      <w:pPr>
        <w:pStyle w:val="Normal"/>
        <w:spacing w:lineRule="auto" w:line="360" w:before="0" w:after="0"/>
        <w:jc w:val="both"/>
        <w:rPr/>
      </w:pPr>
      <w:r>
        <w:rPr>
          <w:rFonts w:cs="Times New Roman" w:ascii="Times New Roman" w:hAnsi="Times New Roman"/>
          <w:sz w:val="24"/>
          <w:szCs w:val="24"/>
        </w:rPr>
        <w:t xml:space="preserve">Δίνεται η τιμή του πετρελαίου 0,9€/λίτρο, η αξία της εργασίας 3€/ώρα και το επιτόκιο βραχυπρόθεσμου δανεισμού 6,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α εξετασθεί με τη χρήση του μερικού προϋπολογισμό εάν είναι συμφέρουσα για την εκμετάλλευση η  μετατροπή της καλλιέργειας του ελαιώνα, από συμβατική σε βιολογική.</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03:00Z</dcterms:created>
  <dc:creator>Thanasis</dc:creator>
  <dc:description/>
  <cp:keywords/>
  <dc:language>en-US</dc:language>
  <cp:lastModifiedBy> </cp:lastModifiedBy>
  <cp:lastPrinted>2009-03-23T16:01:00Z</cp:lastPrinted>
  <dcterms:modified xsi:type="dcterms:W3CDTF">2014-12-08T17:03:00Z</dcterms:modified>
  <cp:revision>2</cp:revision>
  <dc:subject/>
  <dc:title>Γεωργική εκμετάλλευση, το έτος 2008 διαθέτει ιδιόκτητο ελαιώνα 9,8 στρεμμάτων με (έτος εγκατάστασης του ελαιώνα το 1989)</dc:title>
</cp:coreProperties>
</file>