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ωργική εκμετάλλευση, το έτος 2008 διαθέτει ιδιόκτητο ελαιώνα 10 στρεμμάτων με (έτος που έφτασε σε πλήρη ανάπτυξη ο ελαιώνας το 1989). Η εκμετάλλευση καλλιεργεί ακόμα 50 στρέμματα μηδικής, με έτος εγκατάστασης 2008. Η αξία ενός στρέμματος γεωργικής γης είναι 800€ το στρέμμα και το τεκμαρτό ενοίκιο εδάφους 40€/στ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μόνιμο κεφάλαιο της εκμετάλλευσης αποτελείται από τα παρακάτω στοιχεία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05"/>
        <w:gridCol w:w="1423"/>
        <w:gridCol w:w="1170"/>
        <w:gridCol w:w="1276"/>
        <w:gridCol w:w="881"/>
        <w:gridCol w:w="88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ίδος μονίμου κεφαλαί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ξία αντικατάστασης (€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Υπολειμματική αξία (€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Σύνολο παραγωγικής ζω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Έτος αγοράς / εγκατάσταση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Ώρες χρησιμοποίησης των μηχανημάτων στην καλλιέργεια του ελαιών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Ώρες χρησιμοποίησης των μηχανημάτων στην καλλιέργεια της μηδικής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ποθήκ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Τρακτέρ 7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Πλατφόρμ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Ραντιστικ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Καλλιεργητή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ργαλεία ελαιοκαλλιέργειας, ελαιόπανα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κλ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Λιπασματοδιανομέ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Αντλία πετρελαίου 7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υτοπροωθούμενο αρδευτικό μηχάνημα (καρούλ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Φυτεία ελιά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Φυτεία μηδική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σον αφορά την </w:t>
      </w:r>
      <w:r>
        <w:rPr>
          <w:rFonts w:cs="Times New Roman" w:ascii="Times New Roman" w:hAnsi="Times New Roman"/>
          <w:sz w:val="24"/>
          <w:szCs w:val="24"/>
          <w:u w:val="single"/>
        </w:rPr>
        <w:t>ελαιοκαλλλιέργεια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συνολική παραγωγή του ελαιώνα ανέρχεται σε 598 κιλά λάδι, 198 από τα οποία αυτοκαταναλώθηκαν και τα υπόλοιπα 400 πουλήθηκαν προς 3,5€/κιλό. Η επιστροφή ποιοτικού παρακρατήματος του λαδιού ισούται με 30€/στ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20% της αποθήκης χρησιμοποιείται για την καλλιέργεια της ελιά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Χρησιμοποιήθηκαν 620 κιλά λιπάσματος 11-15-15 συνολικής αξίας 210€. Για φυτοπροστασία χρησιμοποιήθηκαν 10 κιλά χαλκού (μυκητοκτόνο) αξίας 42€ και 2 λίτρα </w:t>
      </w:r>
      <w:r>
        <w:rPr>
          <w:rFonts w:cs="Times New Roman" w:ascii="Times New Roman" w:hAnsi="Times New Roman"/>
          <w:sz w:val="24"/>
          <w:szCs w:val="24"/>
          <w:lang w:val="en-US"/>
        </w:rPr>
        <w:t>ultracide</w:t>
      </w:r>
      <w:r>
        <w:rPr>
          <w:rFonts w:cs="Times New Roman" w:ascii="Times New Roman" w:hAnsi="Times New Roman"/>
          <w:sz w:val="24"/>
          <w:szCs w:val="24"/>
        </w:rPr>
        <w:t xml:space="preserve"> (εντομοκτόνο) αξίας 60€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παραγωγός πότισε (με κατάκλιση) τη φυτεία 4 φορές από 9 ώρες κάθε φορά (με ισόποση εργασία του), χρησιμοποιώντας την αντλία πετρελαίου (75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) που κατανάλωσε συνολικά  297 λίτρα πετρελαίο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τη λίπανση απαιτήθηκαν 5 ώρες οικογενειακής εργασίας και χρησιμοποιήθηκαν ο ελκυστήρας και η πλατφόρμα από 1 ώρα το καθένα, καταναλώνοντας 8 λίτρα πετρελαίο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κλάδεμα απαίτησε 108 ώρες οικογενειακής εργασίας σε συνδυασμό με 6ωρη χρήση του ελκυστήρα που κατανάλωσε 48 λίτρα πετρελαίο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ια το σκάλισμα απαιτήθηκαν 4 ώρες οικογενειακής εργασίας, 1 ώρα χρήση του ελκυστήρα και του καλλιεργητή. Καταναλώθηκαν συνολικά 8 λίτρα πετρελαίο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αγματοποιήθηκαν 3 ραντίσματα: Για κάθε ένα από αυτά χρειάστηκε 4ωρη απασχόληση της οικογένειας και 8ωρη απασχόληση ξένης εργασίας. Ο ελκυστήρας  και το ραντιστικό χρησιμοποιήθηκαν 4 ώρες ανά ράντισμα. Καταναλώθηκαν 32 λίτρα πετρελαίου ανά ράντισμ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ια τη συλλογή απαιτήθηκαν 80 ώρες οικογενειακής εργασίας, 100 ώρες ξένης εργασίας, σε συνδυασμό με 4ωρη χρήση του ελκυστήρα. Καταναλώθηκαν συνολικά 32 λίτρα πετρελαίο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 εκθλιπτικό δικαίωμα που καταβάλλεται για τη μεταφορά και την έκθλιψη της ελαιοπαραγωγής από το ελαιοτριβείο ανέρχεται σε 8% της παραγόμενης ποσότητας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αραγωγός πλήρωσε επίσης για γενικές δαπάνες 20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σον αφορά την καλλιέργεια της </w:t>
      </w:r>
      <w:r>
        <w:rPr>
          <w:rFonts w:cs="Times New Roman" w:ascii="Times New Roman" w:hAnsi="Times New Roman"/>
          <w:sz w:val="24"/>
          <w:szCs w:val="24"/>
          <w:u w:val="single"/>
        </w:rPr>
        <w:t>μηδική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80% του χώρου της αποθήκης χρησιμοποιείται για την αποθήκευση του σανού της μηδική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αγματοποιήθηκαν λιπάνσεις τον Μάρτιο με ασβεστούχο νιτρική αμμωνία (20 κιλά ανά στρέμμα και τιμή αγοράς 0,24 €/κιλό), τον Ιούνιο με νιτρική αμμωνία (8 κιλά ανά στρέμμα και τιμή αγοράς 0,27 €/κιλό) και τον Αύγουστο επίσης με νιτρική αμμωνία (8 κιλά ανά στρέμμα και τιμή αγοράς 0,27 €/κιλό). Για την διασπορά των λιπασμάτων ο παραγωγός εργάσθηκε συνολικά 15 ώρες, ενώ ο ελκυστήρας και ο λιπασματοδιανομέας χρησιμοποιήθηκαν συνολικά 9 ώρες, ενώ καταναλώθηκαν συνολικά 72 λίτρα πετρελαίο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αγματοποιήθηκαν 10 αρδεύσεις (με τη χρήση της αντλίας πετρελαίου και του αυτοπροωθούμενου αρδευτικού μηχανήματος), από 50 ώρες κάθε φορά και καταναλώθηκαν συνολικά 4.125 λίτρα πετρελαίου. Ο παραγωγός εργάσθηκε 2,5 ώρες ανά άρδευσ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υγκομιδή της μηδικής έγινε 6 φορές (ανά 30 ημέρες, από τέλος Απριλίου έως τέλος Σεπτεμβρίου). Οι δαπάνες συγκομιδής ανέρχοντα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ια κοπή και γύρισμα του σανού μηδικής στο έδαφος η εκμετάλλευση πλήρωσε σε ενοικιαζόμενα μηχανήματα 10 € / στρέμμα ανά κοπή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έσιμο του σανού (σε μπάλες των 30 κιλών) πληρώθηκαν ενοικιαζόμενα μηχανήματα 0,6 € /  μπάλα σανού των 30 κιλ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Φόρτωμα , ξεφόρτωμα και αποθήκευση του σανού  πληρώθηκαν σε τρίτους 0,4 € /  δέμα σανού των 30 κιλών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 παραγωγός εργάσθηκε συνολικά  300 ώρες για την επίβλεψη των εργασιών συγκομιδής και για τη μεταφορά του σανού στην αποθήκη. Ο ελκυστήρας και η πλατφόρμα χρησιμοποιήθηκαν συνολικά 30 ώρες για την μεταφορά των δεμάτων σανού στην αποθήκη και καταναλώθηκαν 240 λίτρα πετρελαίο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ις 6 κοπές ετησίως η απόδοση της παραγωγής ανήλθε συνολικά σε 1650 κιλά σανού ανά στρέμμα (δηλαδή 55 δέματα σανού των 30 κιλών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συνολική παραγωγή μηδικής πουλήθηκε προς 0,18  €/κιλ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αραγωγός πλήρωσε επίσης για γενικές δαπάνες 50 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ίνεται η τιμή του πετρελαίου 0,8€/λίτρο, η αξία της εργασίας 3€/ώρα, επιτόκιο βραχυπρόθεσμου δανεισμού 5,5% και μέσο-μακροπρόθεσμου δανεισμού 6,5%. Οι δαπάνες συντήρησης ανέρχονται σε 1% επί του ΜΕΚ των κτισμάτων και σε 3% επί του ΜΕΚ των μηχανημάτων. Τα ασφάλιστρα ανέρχονται σε 0,15% επί του ΜΕΚ των κτισμάτων και των μηχανημάτων. Οι κρατήσεις υπέρ ΕΛΓΑ ανέρχονται σε 3% επί της αξίας των πωλούμενων προϊόντω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υπολογιστούν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σύνολο των δαπανών παραγωγής της ελιάς, της μηδικής και του συνόλου της εκμετάλλευση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διακριθούν οι δαπάνες παραγωγής σε σταθερές και μεταβλητές και σε εμφανείς και μη εμφανείς (τεκμαρτές) δαπάνες για τον ελαιώνα και την καλλιέργεια της μηδική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υπολογιστεί το κόστος παραγωγής ενός κιλού ελαιόλαδου και ενός κιλού μηδική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υπολογιστούν: το κέρδος, το ακαθάριστο κέρδος, το γεωργικό οικογενειακό εισόδημα, η καθαρή πρόσοδος, η πρόσοδος κεφαλαίων, η πρόσοδος καθαρής περιουσίας, η αποδοτικότητα ιδίων κεφαλαίων, η έγγειος πρόσοδος και η πρόσοδος εργασίας, του κλάδους της ελιάς, του κλάδου μηδικής και του συνόλου της εκμετάλλευ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9:00Z</dcterms:created>
  <dc:creator>Thanasis</dc:creator>
  <dc:description/>
  <cp:keywords/>
  <dc:language>en-US</dc:language>
  <cp:lastModifiedBy>Windows User</cp:lastModifiedBy>
  <cp:lastPrinted>2009-03-23T16:01:00Z</cp:lastPrinted>
  <dcterms:modified xsi:type="dcterms:W3CDTF">2017-05-12T20:41:00Z</dcterms:modified>
  <cp:revision>4</cp:revision>
  <dc:subject/>
  <dc:title>Γεωργική εκμετάλλευση, το έτος 2008 διαθέτει ιδιόκτητο ελαιώνα 9,8 στρεμμάτων με (έτος εγκατάστασης του ελαιώνα το 1989)</dc:title>
</cp:coreProperties>
</file>