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ΩΤΗΣΕΙΣ ΜΑΘΗΜΑΤΟ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ΔΙΑΤΡΟΦΗ ΜΗΡΥΚΑΣΤΙΚΩΝ» 8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ΞΑΜΗΝΟ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ΚΕΦΑΛΑΙΟ 1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Ορισμός σιτηρεσίου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Ορισμός ενεργειακής πυκνότητας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Τύποι σιτηρεσίων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Ιδιότητες σιτηρεσίου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Ορισμός ισόρροπου σιτηρεσίου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Παράγοντες που επηρεάζουν την κατανάλωση της τροφής (και το 1.2.3.2.3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Παράγοντες που επηρεάζουν την ελκυστικότητα της τροφής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Τι και ποιες είναι οι μυκοτοξίνες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Τι προκαλούν οι μυκοτοξίνες και πως αντιμετωπίζονται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Οι κυριότεροι παθογόνοι μικροοργανισμοί των ζωοτροφών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Οι κυριότερες τοξικές ουσίες των ζωοτροφών και η δράση τους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Αποτελεσματικότητα διατροφής (ορισμός) και παράγοντες που την επηρεάζουν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Συντελεστής εκμετάλλευσης σιτηρεσίου και παράγοντες που τον επηρεάζουν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Μέσα βελτίωσης της εκμετάλλευσης του σιτηρεσίου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Τι είναι τα αντιβιοτικά, τα προβιοτικά και οι ολιγοσακχαρίτες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Μετεωρισμός: αίτια και τρόποι αντιμετώπισης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Συστήματα διατροφής και χαρακτηριστικά αυτών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Τεχνική διατροφής και επιδράσεις αυτής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Παρασκευή σιτηρεσίου (προετοιμασία ζωοτροφών και σιτηρεσίου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Τρόποι χορήγησης σιτηρεσίου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Κατανάλωση νερού και παράγοντες που την επηρεάζουν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Μέθοδοι χορήγησης ανοργάνων στοιχείων (πλεονεκτήματα και μειονεκτήματα κάθε μεθόδου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Συνιστώμενη μέθοδος στην περίπτωση συμπληρωματικής διατροφής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Συνιστώμενη μέθοδος στην περίπτωση της βόσκησης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Τι πρέπει να λαμβάνεται υπόψη στην περίπτωση των βιταμινών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ΚΕΦΑΛΑΙΟ 2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Πως επηρεάζεται η θρεπτική αξία των ζωοτροφών από την περιεκτικότητά τους σε </w:t>
      </w:r>
      <w:r>
        <w:rPr>
          <w:lang w:val="en-US"/>
        </w:rPr>
        <w:t>NDF</w:t>
      </w:r>
      <w:r>
        <w:rPr/>
        <w:t xml:space="preserve"> και </w:t>
      </w:r>
      <w:r>
        <w:rPr>
          <w:lang w:val="en-US"/>
        </w:rPr>
        <w:t>ADF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Πως επηρεάζεται η επί τοις εκατό (%) αναλογία των ΠΛΟ από το λόγο ΧΖ: ΣΖ του σιτηρεσίο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Οικονομική και περιβαλλοντική σημασία του προφίλ των ΠΛΟ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Ποια η σχέση μεταξύ </w:t>
      </w:r>
      <w:r>
        <w:rPr>
          <w:lang w:val="en-US"/>
        </w:rPr>
        <w:t>pH</w:t>
      </w:r>
      <w:r>
        <w:rPr/>
        <w:t xml:space="preserve"> και μοριακής αναλογίας ΠΛΟ στη μεγάλη κοιλία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Συνθήκες πρωτεϊνόλυσης και πρωτεϊνοσύνθεσης  στη μεγάλη κοιλί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Σχέση του λόγου ΧΖ: ΣΖ στη διαμόρφωση του </w:t>
      </w:r>
      <w:r>
        <w:rPr>
          <w:lang w:val="en-US"/>
        </w:rPr>
        <w:t>pH</w:t>
      </w:r>
      <w:r>
        <w:rPr/>
        <w:t xml:space="preserve"> του περιεχομένου των προστομάχω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Πότε και πως εφαρμόζεται μέγιστη και ελάχιστη χρήση ΧΖ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ΚΕΦΑΛΑΙΟ 3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Ορισμός και χαρακτηριστικά ξηράς περιόδου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Ανάγκες κατά την ξηρά περίοδο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Διάρκεια ξηράς περιόδου (υπέρ και κατά) και φάσεις αυτής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Συνιστώμενη διατροφή κατά φάση ξηράς περιόδου και επιπτώσεις αυτής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Μεταβολικές νόσοι αγελάδων γαλακτοπαραγωγής (αίτια που τις προκαλούν, συμπτώματα, διάγνωση και θεραπεία για κάθε νόσο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Φάσεις γαλακτικής περιόδου και χαρακτηριστικά αυτών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Αρνητικό ισοζύγιο ενέργειας και τρόποι αντιμετώπισής του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Δείκτης επαρκούς κατανάλωσης Νχων ουσιών στις αγελάδες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Συνιστώμενος τρόπος διατροφής αγελάδων κατά φάση γαλακτικής περιόδου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Σωματική κατάσταση αγελάδων και σημασία αυτής στην παραγωγικότητα και την αναπαραγωγή αυτών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Συστήματα διατροφής αγελάδων γαλακτοπαραγωγής και χαρακτηριστικά αυτών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Σύστημα διατροφής </w:t>
      </w:r>
      <w:r>
        <w:rPr>
          <w:lang w:val="en-US"/>
        </w:rPr>
        <w:t>TMR</w:t>
      </w:r>
      <w:r>
        <w:rPr/>
        <w:t>: πλεονεκτήματα – μειονεκτήματα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Συνιστώμενες ομάδες αγελάδων-μοσχίδων στο σύστημα </w:t>
      </w:r>
      <w:r>
        <w:rPr>
          <w:lang w:val="en-US"/>
        </w:rPr>
        <w:t>TMR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Άλλα στοιχεία που απαιτούν προσοχή στο σύστημα </w:t>
      </w:r>
      <w:r>
        <w:rPr>
          <w:lang w:val="en-US"/>
        </w:rPr>
        <w:t>TMR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Ιδιαιτερότητες διατροφής αγελάδων υψηλών αποδόσεων 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Διατροφή μοσχίδων αντικατάστασης (χαρακτηριστικά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Επίδραση του επιπέδου διατροφής στις μοσχίδες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Διατροφή αγελάδων κρεοπαραγωγής (χαρακτηριστικά-συστάσεις)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Διατροφή ταύρων (χαρακτηριστικά – συστάσεις)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ΚΕΦΑΛΑΙΟ 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Φυσιολογικές βάσεις αναπτυσσόμενων μηρυκαστικών (ανάπτυξη μεγάλης κοιλίας, ένζυμα νεογνών κλπ.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Ένζυμα νεογνών και δράση αυτών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Φυσικός θηλασμός, σημασία πρωτογάλακτο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εχνητός θηλασμός – τρόπος εφαρμογής αυτού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Συστατικά τεχνητού γάλακτος, πηγές πρωτεϊνώ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Χαρακτηριστικά εναρκτηρίου μείγματος θηλαζόντων νεογνώ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Χαρακτηριστικά τεχνητού γάλακτος καλής ποιότητα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Προβλήματα από υπερκατανάλωση ροφήματος τεχνητού γάλακτο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Πεπτικές διαταραχές κατά τον τεχνητό θηλασμ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Διατροφή μοσχαριών μετά τον απογαλακτισμ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Πάχυνση (ανάπτυξη) μοσχαριών – χαρακτηριστικά σφαγίο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Πάχυνση μοσχαριών γάλακτο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Πάχυνση μοσχαριών μεγάλου ΣΒ (κριτήρια ολοκλήρωσης πάχυνση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ΚΕΦΑΛΑΙΟ 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Παραγωγικά συστήματα αιγοπροβάτων – χαρακτηριστικά αυτώ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Φυσιολογικές βάσεις (διαφορές ως προς τα βοοειδή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Διατροφή προβατινών (γαλακτική καμπύλη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Κατανάλωση ΞΟ, </w:t>
      </w:r>
      <w:r>
        <w:rPr>
          <w:lang w:val="en-US"/>
        </w:rPr>
        <w:t>NDF</w:t>
      </w:r>
      <w:r>
        <w:rPr/>
        <w:t xml:space="preserve">, </w:t>
      </w:r>
      <w:r>
        <w:rPr>
          <w:lang w:val="en-US"/>
        </w:rPr>
        <w:t>ADF</w:t>
      </w:r>
      <w:r>
        <w:rPr/>
        <w:t xml:space="preserve"> στα αιγοπρόβατα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Επίδραση επιπέδου διατροφής (ενέργεια, Νχες ουσίες) στη γαλακτοπαραγωγή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Σχέση ουρίας και επιπέδου Νχων ουσιών σιτηρεσίο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Διατροφή εκτατικώς εκτρεφόμενων προβάτω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Διατροφή εντατικώς εκτρεφόμενων προβάτω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Τι είναι η τόνωση, πως και πότε εφαρμόζετα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Διατροφή αιγών (διαφορές ως προς τα πρόβατα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Διατροφή αρρένων (κριών – τράγων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Διατροφή αμνοεριφίων (φυσικός – τεχνητός θηλασμός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Προβλήματα των εντατικώς διατρεφόμενων αμνοεριφίων με τεχνητό θηλασμ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Διατροφή απογαλακτισθέντων αμνοεριφίω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εταβολικές νόσοι αιγοπροβάτων (αίτια, συμπτώματα, αντιμετώπιση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εταβολικές νόσοι αμνοεριφίων (αίτια, συμπτώματα, αντιμετώπιση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ΚΕΦΑΛΑΙΟ 6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Ορισμοί βιολογικής κτηνοτροφίας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Γενικές αρχές βιολογικής κτηνοτροφίας –απαιτήσεις καταναλωτών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Απαιτήσεις κανονισμού βιολογικής κτηνοτροφίας (ζωικό κεφάλαιο, κτήρια, συνθήκες εκτροφής, διατροφής, υγιεινής, ευζωίας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Ειδικές απαιτήσεις ως προς τη διατροφή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Ποιότητα βιολογικών προϊόντων έναντι των συμβατικών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Ιδιαιτερότητες άσκησης της βιολογικής κτηνοτροφίας στην Ελλάδ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ΚΕΦΑΛΑΙΟ 7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Ποια σχέση υπάρχει μεταξύ διατροφής και αναπαραγωγής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Τι είναι η στοχευμένη διατροφή και που αποβλέπει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Ποια είναι τα σημαντικότερα σημεία επίδρασης της στοχευμένης διατροφής στην αναπαραγωγική λειτουργία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Πως επηρεάζεται η γονιμότητα των αγελάδων από το ύψος της γαλακτοπαραγωγής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Τι είναι η μεταβατική περίοδος στις αγελάδες γαλακτοπαραγωγής και ποια τα χαρακτηριστικά της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Πως η σωματική κατάσταση επηρεάζει την αναπαραγωγική λειτουργία των αγελάδων και μέσω ποιων μηχανισμών (ορμονών κλπ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Τρόποι αύξησης ενεργειακής πυκνότητας σιτηρεσίου και επίδραση αυτού επί της αναπαραγωγικής λειτουργία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Συνιστώμενη στρατηγική διατροφής για βελτίωση γονιμότητας των υψιπαραγωγικών αγελάδων μετά τον τοκετό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Αναπαραγωγική λειτουργία αγελάδων κρεοπαραγωγή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Αναπαραγωγική λειτουργία μοσχίδων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Επιδράσεις του ρυθμού ανάπτυξης των μοσχίδων στην αναπαραγωγική λειτουργία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Χαρακτηριστικά αναπαραγωγικής λειτουργίας αιγοπροβάτων –διαφορές ως προς τις αγελάδες γαλακτοπαραγωγή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Πως και πότε εφαρμόζεται η τόνωση στα αιγοπρόβατα και πότε διακόπτεται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Πως επιδρά το επίπεδο διατροφής και αυτό των Νχων ουσιών του σιτηρεσίου στις αναπαραγωγικές παραμέτρους προβατινών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Σωματική κατάσταση προβατινών και ρυθμός ωοθυλακιορρηξία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Τι είναι ο εμβρυϊκός προγραμματισμός και τι επηρεάζει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Επιπτώσεις υποσιτισμού – υπερσιτισμού κατά την κυοφορία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Ενήβωση ζώων αντικατάσταση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Αναπαραγωγική λειτουργία αρρένων ζώω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ΚΕΦΑΛΑΙΟ 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Που εστιάζεται σήμερα το ενδιαφέρον των καταναλωτών όσον αφορά τα κτηνοτροφικά προϊόντα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Πως ορίζεται η ποιότητα και από ποιους παράγοντες επηρεάζετα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Πότε το γάλα θεωρείται καλής ποιότητα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Πως συσχετίζονται τα συστατικά του γάλακτος μεταξύ τους και με αυτά του σιτηρεσίου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Ποιες φυσικοχημικές ιδιότητες του γάλακτος επηρεάζονται από τη διατροφή και πω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Πως επηρεάζει η διατροφή τη χημική σύσταση του γάλακτος και προς ποια κατεύθυνση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Πως μπορούμε, μέσω της διατροφής, να επηρεάσουμε τη λιποπεριεκτικότητα του γάλακτο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Πως μπορούμε μέσω της διατροφής να επηρεάσουμε το προφίλ των λιπαρών οξέων του γάλακτο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Ποιες διαφορές υπάρχουν μεταξύ συνιστώμενης αναλογίας λιπαρών οξέων για τον καταναλωτή και αυτής του αγελαδινού γάλακτος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Τι μεταβολές προκαλεί ο υποσιτισμός και ο υπερσιτισμός των αιγοπροβάτων  στην ποσότητα και τη χημική σύσταση του γάλακτο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Με ποιους διατροφικούς χειρισμούς μπορούμε να επιτύχουμε βελτίωση της παραγόμενης ποσότητας λίπους και πρωτεΐνης στο γάλα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Διαιτητική αξία γάλακτο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Ποια στοιχεία καθορίζουν την ποιότητα του κρέατο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Πως επηρεάζει η διατροφή τη σύσταση του σφαγίου (λίπος-πρωτεΐνη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Πως επηρεάζει το επίπεδο διατροφής τη σύσταση του σφαγίου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Ποια στοιχεία καθορίζουν την ποιότητα της σάρκας του κρέατος και προς ποια κατεύθυνση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Πως επηρεάζεται θετικά η τρυφερότητα του κρέατο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Με ποιους διατροφικούς χειρισμούς μπορούμε να επηρεάσουμε θετικά για τον καταναλωτή το προφίλ των λιπαρών οξέων του λίπους του κρέατο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Ποια στοιχεία καθορίζουν τη θρεπτική αξία του κρέατος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Ποιες ιδιότητες του κρέατος σχετίζονται με την υγεία του καταναλωτή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>
          <w:u w:val="single"/>
        </w:rPr>
      </w:pPr>
      <w:r>
        <w:rPr>
          <w:b/>
          <w:u w:val="single"/>
        </w:rPr>
        <w:t>ΚΕΦΑΛΑΙΟ 9</w:t>
      </w:r>
      <w:r>
        <w:rPr>
          <w:u w:val="single"/>
        </w:rPr>
        <w:t xml:space="preserve">  (επιλογής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Συντελεσθείσες ανθρωπογενείς επιδράσεις κατά τον 20</w:t>
      </w:r>
      <w:r>
        <w:rPr>
          <w:vertAlign w:val="superscript"/>
        </w:rPr>
        <w:t>ο</w:t>
      </w:r>
      <w:r>
        <w:rPr/>
        <w:t xml:space="preserve"> αιώνα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Τι είναι κλιματική αλλαγή και τι φαινόμενο του θερμοκηπίου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Ποια αέρια συμβάλλουν στο φαινόμενο του θερμοκηπίου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Τι είναι το αποτύπωμα του άνθρακα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Πως επηρεάζει η κλιματική αλλαγή τα ζώα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Ποια αέρια εκπέμπονται από τα εκτρεφόμενα ζώα και ποια η σημασία του καθενός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Με ποιους τρόπους μπορούμε να μειώσουμε τα παραγόμενα αέρια του θερμοκηπίου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Ποιο από τα παραγωγικά συστήματα επηρεάζει περισσότερο την κλιματική αλλαγή μέσω των εκπεμπόμενων αερίων και γιατί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Ποιοι παράγοντες επηρεάζουν το αποτύπωμα του άνθρακα (</w:t>
      </w:r>
      <w:r>
        <w:rPr>
          <w:lang w:val="en-US"/>
        </w:rPr>
        <w:t>CF</w:t>
      </w:r>
      <w:r>
        <w:rPr/>
        <w:t>) των ζωικών προϊόντων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Τα συμβατικά ή τα βιολογικά ζωικά προϊόντα έχουν μεγαλύτερο </w:t>
      </w:r>
      <w:r>
        <w:rPr>
          <w:lang w:val="en-US"/>
        </w:rPr>
        <w:t>CF</w:t>
      </w:r>
      <w:r>
        <w:rPr/>
        <w:t xml:space="preserve"> και γιατί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Με ποια μεθοδολογία υπολογίζονται τα αέρια του θερμοκηπίου από το ζωικό κεφάλαιο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Με ποιες στρατηγικές μπορούμε να μειώσουμε τα αέρια του θερμοκηπίου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ΚΕΦΑΛΑΙΟ 1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Πως ορίζεται η ευζωία των ζώων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Ποιες είναι οι βασικές αρχές ελευθερίας και φροντίδας των ζώων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Ποια είναι τα  βασικά κριτήρια αξιολόγησης της αρχής (ελευθερία από πείνα και δίψα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Σχέσεις διατροφής – ευζωίας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στις αγελάδες γαλακτοπαραγωγής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στις αγελάδες κρεοπαραγωγής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στα αιγοπρόβατα, και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στα παχυνόμενα μηρυκαστικά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Η ευζωία επηρεάζει την ποιότητα των κτηνοτροφικών προϊόντων και πως;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5:00Z</dcterms:created>
  <dc:creator>-</dc:creator>
  <dc:description/>
  <cp:keywords/>
  <dc:language>en-US</dc:language>
  <cp:lastModifiedBy>-</cp:lastModifiedBy>
  <dcterms:modified xsi:type="dcterms:W3CDTF">2014-01-15T07:09:00Z</dcterms:modified>
  <cp:revision>53</cp:revision>
  <dc:subject/>
  <dc:title>ΕΡΩΤΗΣΕΙΣ ΜΑΘΗΜΑΤΟΣ</dc:title>
</cp:coreProperties>
</file>