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Γεωργική εκμετάλλευση εξετάζει την αγορά οκτώ (8) αγελάδων γαλακτοπαραγωγής προς 1200 ευρώ ανά αγελάδα.  Οι αγελάδες έχουν ηλικία 4 ετών και το υπόλοιπο της παραγωγικής τους ζωής υπολογίζεται σε 3 χρόνια. Η αναμενόμενη γαλακτοπαραγωγή ανά αγελάδα εκτιμάται σε 5.000 λίτρα/ κεφαλή. Η τιμή πώλησης του γάλακτος είναι 0,45 ευρώ/λίτρο. Για κάθε έτος υπολογίζεται η παραγωγή ενός μοσχαριού ανά αγελάδα που θα πωλείται σε ηλικία 45 ημερών προς 200 ευρώ ανά κεφαλή. Η υπολειμματική αξία ανά αγελάδα θα υπολογισθεί με βάση την παραγωγή σφαγίου 270 κιλών κρέατος ανά κεφαλή που πωλείται προς 2 ευρώ ανά κιλ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Για την διατροφή των αγελάδων ότι απαιτούνται για την γαλακτοπαραγωγή 2080 Νομευτικές Μονάδες ανά αγελάδα (5.200 λίτρα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*0,4 Ν.Μ./λίτρο), για την συντήρηση ανά αγελάδα 1600 Ν.Μ. και 100 Ν.Μ. για της ανάγκες εγκυμοσύνης ανά αγελάδα, δηλαδή συνολικά 3.780 Ν.Μ. ανά κεφαλή ετησίω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Οι ανάγκες αυτές καλύπτονται ανά αγελάδα αφενός με την κατανάλωση 2190 κιλών σανού μηδικής ανά ζώο (6 κιλά/μέρα), που αγοράζεται προς 0,14 ευρώ/κιλό και που προσφέρουν 900 Ν.Μ. (2190 *0,411 Ν.Μ./κιλό μηδικής) και αφετέρου από μίγμα συμπυκνωμένων ζωοτροφών. Το μίγμα έχει την παρακάτω σύνθεση, περιεκτικότητα σε Ν.Μ. και κόστος:    </w:t>
      </w:r>
    </w:p>
    <w:tbl>
      <w:tblPr>
        <w:tblW w:w="7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50"/>
        <w:gridCol w:w="1214"/>
        <w:gridCol w:w="1925"/>
        <w:gridCol w:w="1213"/>
        <w:gridCol w:w="1284"/>
      </w:tblGrid>
      <w:tr>
        <w:trPr>
          <w:trHeight w:val="255" w:hRule="atLeast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ύνθεση μίγματος</w:t>
            </w:r>
          </w:p>
        </w:tc>
      </w:tr>
      <w:tr>
        <w:trPr>
          <w:trHeight w:val="178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ωοτροφ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Μ/κιλό ζωοτροφή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Μ/Κgr μίγματο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ιμή αγοράς ζωοτροφής ανά κιλ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όστος ζωοτροφής (ευρώ/Kgr μίγματος)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αβόσιτο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ριθάρ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ίτυρ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ογιάλευρο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μαρόσκον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άτ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9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Το μίγμα καλύπτει ανάγκες 2880 Ν.Μ ανά αγελάδα (3.780 συνολικές αναγκές-900 Ν.Μ. που καλύπτεται από τον σανό μηδικής), δηλαδή κάθε αγελάδα καταναλώνει ετησίως 2969 κιλά μίγματος (2880 Ν.Μ./0,97 Ν.Μ./κιλό μίγματος). Ακόμη κάθε αγελάδα καταναλώνει χρησιμοποιεί ετησίως 1460 κιλά άχυρου (4 κιλά/μέρα) που αγοράζεται προς 0,05 ευρώ/κιλ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Επίσης υπολογίζεται κόστος κτηνιατρικής περίθαλψης 12 ευρώ/αγελάδα ετησίως. Οι λοιπές δαπάνες (νερό, ρεύμα κλπ.) υπολογίζονται σε 25 ευρώ ανά κεφαλή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Η απαιτούμενη ανθρώπινη εργασία ανέρχεται σε 150 ώρες ανά κεφαλή (άμελξη χωρίς αμελκτική μηχανή) και αμοιβή της σε 3 ευρώ ανά ώρα εργασίας. Ακόμη υπολογίζονται δαπάνες για μηχανική εργασία τρίτων (μεταφορά κόπρου κλπ.) ύψους 25 ευρώ ανά κεφαλή. Οι κρατήσεις του ΕΛ.ΓΑ. υπολογίζονται σε 9,4 €/αγελάδα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Οι χρησιμοποιούμενες εγκαταστάσεις για την εκτροφή των 8 αγελάδων παρουσιάζονται στον πίνακα που ακολουθεί:</w:t>
      </w:r>
    </w:p>
    <w:tbl>
      <w:tblPr>
        <w:tblW w:w="77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51"/>
        <w:gridCol w:w="1800"/>
        <w:gridCol w:w="2340"/>
      </w:tblGrid>
      <w:tr>
        <w:trPr>
          <w:trHeight w:val="10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Είδος κατασκευής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Αξία ανακατασκευής (ευρ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Υπολειμματική αξία (ευρώ)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Διάρκεια παραγωγικής ζωής (χρόνια)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Στάβλος (60 τ.μ.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Αποθήκη ζωοτροφών (80 μ3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Υπόστεγο σανών (320 μ3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Οι δαπάνες συντήρησης των κτισμάτων ανέρχονται στο 1% της μέσης αξίας τους, ενώ οι δαπάνες ασφαλίστρων κτισμάτων αντιστοιχούν στο 2% επί της μέσης αξίας των εγκαταστάσεω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Δίδεται 5,5% το επιτόκιο των βραχυπροθέσμων χορηγήσεων και 7% το επιτόκιο των μεσομακροπρόθεσμων χορηγήσεων τραπέζη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Ακόμη το επιτόκιο ομολόγων τριετούς διάρκειας ανέρχεται σε 5%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Να υπολογισθεί εάν είναι συμφέρουσα για την γεωργική εκμετάλλευση η αγορά των αγελάδων στην τιμή των 1.200 ευρώ ανά κεφαλή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Τα 200 λίτρα γάλακτος (από τα 5.200) θηλάζονται από το μοσχάρι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17:00Z</dcterms:created>
  <dc:creator>TSIBOUKAS</dc:creator>
  <dc:description/>
  <cp:keywords/>
  <dc:language>en-US</dc:language>
  <cp:lastModifiedBy>Kostas Tsimpoukas</cp:lastModifiedBy>
  <cp:lastPrinted>2012-01-17T16:51:00Z</cp:lastPrinted>
  <dcterms:modified xsi:type="dcterms:W3CDTF">2022-01-02T15:11:00Z</dcterms:modified>
  <cp:revision>8</cp:revision>
  <dc:subject/>
  <dc:title>Γεωργική εκμετάλλευση εξετάζει την αγορά οκτώ (8) αγελάδων γα;λακτοπαραγωγής προς 350</dc:title>
</cp:coreProperties>
</file>