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Το έτος 201Χ, γεωργική επιχείρηση διαθέτει 200 προβατίνες γαλακτοπαραγωγής. Οι προβατίνες χρησιμοποιούνται παραγωγικά για 5 χρόνια. Μετά το 5</w:t>
      </w:r>
      <w:r>
        <w:rPr>
          <w:vertAlign w:val="superscript"/>
        </w:rPr>
        <w:t>ο</w:t>
      </w:r>
      <w:r>
        <w:rPr/>
        <w:t xml:space="preserve"> έτος παραγωγικής ζωής οι προβατίνες πωλούνται για την παραγωγή κρέατος. Κάθε προβατίνα παράγει 30 κιλά κρέατος που πωλείται προς 2€/κιλό. Το έτος 201Χ απομακρύνθηκαν από το κοπάδι και πωλήθηκαν 40 υπερήλικες προβατίνες (μετά την 5</w:t>
      </w:r>
      <w:r>
        <w:rPr>
          <w:vertAlign w:val="superscript"/>
        </w:rPr>
        <w:t>η</w:t>
      </w:r>
      <w:r>
        <w:rPr/>
        <w:t xml:space="preserve"> γαλακτοπαραγωγική περίοδο), ενώ αντικαταστάθηκαν με αμνάδες αντικατάστασης που γεννιούνται και εκτρέφονται στην επιχείρηση. </w:t>
      </w:r>
    </w:p>
    <w:p>
      <w:pPr>
        <w:pStyle w:val="Normal"/>
        <w:jc w:val="both"/>
        <w:rPr/>
      </w:pPr>
      <w:r>
        <w:rPr/>
        <w:t>Ο αριθμός εκτρεφόμενων ζώων ανά κατηγορία και η μέση αξία ανά ζώο για το έτος 201Χ είναι:</w:t>
      </w:r>
    </w:p>
    <w:p>
      <w:pPr>
        <w:pStyle w:val="Normal"/>
        <w:jc w:val="both"/>
        <w:rPr/>
      </w:pPr>
      <w:r>
        <w:rPr/>
      </w:r>
    </w:p>
    <w:tbl>
      <w:tblPr>
        <w:tblW w:w="8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30"/>
        <w:gridCol w:w="3150"/>
      </w:tblGrid>
      <w:tr>
        <w:trPr>
          <w:trHeight w:val="6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Κατηγορίες ζ</w:t>
            </w:r>
            <w:r>
              <w:rPr>
                <w:rFonts w:cs="Calibri" w:ascii="Calibri" w:hAnsi="Calibri"/>
                <w:bCs/>
                <w:lang w:eastAsia="en-US"/>
              </w:rPr>
              <w:t>ώ</w:t>
            </w:r>
            <w:r>
              <w:rPr>
                <w:rFonts w:cs="Calibri" w:ascii="Calibri" w:hAnsi="Calibri"/>
                <w:bCs/>
                <w:lang w:val="en-US" w:eastAsia="en-US"/>
              </w:rPr>
              <w:t>ων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Αριθμός ζώων ανά κατηγορί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Μέση αξία ανά ζώο ανά παραγωγικό έτος (€/κεφαλή)</w:t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Προβατίνε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Αρν</w:t>
            </w:r>
            <w:r>
              <w:rPr>
                <w:rFonts w:cs="Calibri" w:ascii="Calibri" w:hAnsi="Calibri"/>
                <w:bCs/>
                <w:lang w:eastAsia="en-US"/>
              </w:rPr>
              <w:t>ά</w:t>
            </w:r>
            <w:r>
              <w:rPr>
                <w:rFonts w:cs="Calibri" w:ascii="Calibri" w:hAnsi="Calibri"/>
                <w:bCs/>
                <w:lang w:val="en-US" w:eastAsia="en-US"/>
              </w:rPr>
              <w:t>δες αντικατ</w:t>
            </w:r>
            <w:r>
              <w:rPr>
                <w:rFonts w:cs="Calibri" w:ascii="Calibri" w:hAnsi="Calibri"/>
                <w:bCs/>
                <w:lang w:eastAsia="en-US"/>
              </w:rPr>
              <w:t>ά</w:t>
            </w:r>
            <w:r>
              <w:rPr>
                <w:rFonts w:cs="Calibri" w:ascii="Calibri" w:hAnsi="Calibri"/>
                <w:bCs/>
                <w:lang w:val="en-US" w:eastAsia="en-US"/>
              </w:rPr>
              <w:t>σταση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Κρι</w:t>
            </w:r>
            <w:r>
              <w:rPr>
                <w:rFonts w:cs="Calibri" w:ascii="Calibri" w:hAnsi="Calibri"/>
                <w:bCs/>
                <w:lang w:eastAsia="en-US"/>
              </w:rPr>
              <w:t>ά</w:t>
            </w:r>
            <w:r>
              <w:rPr>
                <w:rFonts w:cs="Calibri" w:ascii="Calibri" w:hAnsi="Calibri"/>
                <w:bCs/>
                <w:lang w:val="en-US" w:eastAsia="en-US"/>
              </w:rPr>
              <w:t>ρια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ετήσια γαλακτοπαραγωγή ανά προβατίνα ανέρχεται σε 280 λίτρα/κεφαλή και η τιμή πώλησης ανέρχεται σε 0,92 €/λίτρο γάλακτο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θε χρόνο παράγονται 260 αρνιά (πολυδυμία 1,3), εκ των οποίων υπάρχουν απώλειες 13 αρνιών (θνησιμότητα 5%), και από τα υπόλοιπα 247 αρνιά, τα 40 εκτρέφονται στην επιχείρηση ως αμνάδες αντικατάστασης και τα 207  πωλούνται ως αρνιά γάλακτος σε ηλικία 45 ημερών. Τα αρνιά αυτά αποδίδουν σφάγιο 8 Κ</w:t>
      </w:r>
      <w:r>
        <w:rPr>
          <w:lang w:val="en-US"/>
        </w:rPr>
        <w:t>gr</w:t>
      </w:r>
      <w:r>
        <w:rPr/>
        <w:t>/αρνί και  πωλείται προς 4,5 €/Κ</w:t>
      </w:r>
      <w:r>
        <w:rPr>
          <w:lang w:val="en-US"/>
        </w:rPr>
        <w:t>gr</w:t>
      </w:r>
      <w:r>
        <w:rPr/>
        <w:t xml:space="preserve"> σφάγι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κόμη παράγεται έριο (μαλλί) συνολικής αξίας 5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έλος η γεωργική επιχείρηση εισπράττει τις παρακάτω ευρωπαϊκές ενισχύσεις:</w:t>
      </w:r>
    </w:p>
    <w:p>
      <w:pPr>
        <w:pStyle w:val="Normal"/>
        <w:jc w:val="both"/>
        <w:rPr>
          <w:lang w:val="en-US"/>
        </w:rPr>
      </w:pPr>
      <w:r>
        <w:rPr/>
        <w:t xml:space="preserve">Α) Βασική ενίσχυση </w:t>
      </w:r>
      <w:r>
        <w:rPr>
          <w:lang w:val="en-US"/>
        </w:rPr>
        <w:t>: 2600 €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Πράσινη ενίσχυση (49% της βασικής ενίσχυσης): 1274 €</w:t>
      </w:r>
    </w:p>
    <w:p>
      <w:pPr>
        <w:pStyle w:val="Normal"/>
        <w:jc w:val="both"/>
        <w:rPr/>
      </w:pPr>
      <w:r>
        <w:rPr/>
        <w:t xml:space="preserve">Γ) Συνδεδεμένη ενίσχυση </w:t>
      </w:r>
      <w:r>
        <w:rPr>
          <w:lang w:val="en-US"/>
        </w:rPr>
        <w:t>: 1500 €</w:t>
      </w:r>
    </w:p>
    <w:p>
      <w:pPr>
        <w:pStyle w:val="Normal"/>
        <w:jc w:val="both"/>
        <w:rPr/>
      </w:pPr>
      <w:r>
        <w:rPr/>
        <w:t xml:space="preserve">Δ) Εξισωτική αποζημίωση </w:t>
      </w:r>
      <w:r>
        <w:rPr>
          <w:lang w:val="en-US"/>
        </w:rPr>
        <w:t>(11 €</w:t>
      </w:r>
      <w:r>
        <w:rPr/>
        <w:t xml:space="preserve">/προβατίνα) </w:t>
      </w:r>
      <w:r>
        <w:rPr>
          <w:lang w:val="en-US"/>
        </w:rPr>
        <w:t xml:space="preserve">: </w:t>
      </w:r>
      <w:r>
        <w:rPr/>
        <w:t>22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γεωργική επιχείρηση διαθέτει το παρακάτω κεφάλαιο στη μορφή κτισμάτων και μηχανημάτων:</w:t>
      </w:r>
    </w:p>
    <w:p>
      <w:pPr>
        <w:pStyle w:val="Normal"/>
        <w:jc w:val="both"/>
        <w:rPr/>
      </w:pPr>
      <w:r>
        <w:rPr/>
      </w:r>
    </w:p>
    <w:tbl>
      <w:tblPr>
        <w:tblW w:w="8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513"/>
        <w:gridCol w:w="1420"/>
        <w:gridCol w:w="1340"/>
      </w:tblGrid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κατασκευής ή μηχανήματο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ξία ανακατασκευής (ευρώ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Υπολειμματική αξία (ευρώ)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άρκεια παραγωγικής ζωής (χρόνια)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αρελθόντα χρόνια από την κατασκευή - προμήθεια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μνιοστάσιο  (450 τ.μ.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7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θήκη ζωοτροφών (120 μ2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2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ελκτήριο (κτισμα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ϊστρες- ποτίστρες, λοιπός εξοπλισμό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ηχάνημα άμελξης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ζωοτροφές που καταναλώνουν το σύνολο των ζώων αγοράζονται στο σύνολό τους. Οι καταναλισκόμενες ποσότητες για το έτος 201Χ και οι τιμές αγοράς των ζωοτροφών φαίνονται στον πίνακα που ακολουθεί.</w:t>
      </w:r>
    </w:p>
    <w:p>
      <w:pPr>
        <w:pStyle w:val="Normal"/>
        <w:jc w:val="both"/>
        <w:rPr/>
      </w:pPr>
      <w:r>
        <w:rPr/>
      </w:r>
    </w:p>
    <w:tbl>
      <w:tblPr>
        <w:tblW w:w="7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480"/>
        <w:gridCol w:w="1440"/>
      </w:tblGrid>
      <w:tr>
        <w:trPr>
          <w:trHeight w:val="111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Αγορά ζωοτροφών (Kgr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Τιμή αγοράς/κιλό (€/kgr)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Καρποί (κριθαρ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Καρποί (αραβόσιτο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Πίτυρα σίτ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Σογι</w:t>
            </w:r>
            <w:r>
              <w:rPr>
                <w:rFonts w:cs="Arial Greek" w:ascii="Arial Greek" w:hAnsi="Arial Greek"/>
                <w:sz w:val="20"/>
                <w:szCs w:val="20"/>
                <w:lang w:eastAsia="en-US"/>
              </w:rPr>
              <w:t>ά</w:t>
            </w: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λευρ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Σαν</w:t>
            </w:r>
            <w:r>
              <w:rPr>
                <w:rFonts w:cs="Arial Greek" w:ascii="Arial Greek" w:hAnsi="Arial Greek"/>
                <w:sz w:val="20"/>
                <w:szCs w:val="20"/>
                <w:lang w:eastAsia="en-US"/>
              </w:rPr>
              <w:t>ό</w:t>
            </w: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ς μηδική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Αχυρ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Ισορροπιστ</w:t>
            </w:r>
            <w:r>
              <w:rPr>
                <w:rFonts w:cs="Arial Greek" w:ascii="Arial Greek" w:hAnsi="Arial Greek"/>
                <w:sz w:val="20"/>
                <w:szCs w:val="20"/>
                <w:lang w:eastAsia="en-US"/>
              </w:rPr>
              <w:t>ή</w:t>
            </w: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1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n-US" w:eastAsia="en-US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n-US" w:eastAsia="en-US"/>
              </w:rPr>
              <w:t>0.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κόμη καλλιεργείται μονοετής λειμώνας σε ιδιόκτητη έκταση 40 στρεμμάτων ξηρικής γης, όπου το τεκμαρτό ενοίκιο ανέρχεται σε 15 €/ στρέμμα και η αξία σε 550 €/ στρέμμα. Για την καλλιέργεια του εδάφους και την εγκατάσταση του λειμώνα ενοικιάσθηκαν ξένα μηχανήματα, που πραγματοποίησαν τις απαραίτητες καλλιεργητικές φροντίδες (όργωμα, σβαρνίσματα, σπορά, διασπορά λιπάσματος κλπ) και πληρώθηκαν 30 €/στρέμμα. Χρησιμοποιήθηκε σπόρος 5 </w:t>
      </w:r>
      <w:r>
        <w:rPr>
          <w:lang w:val="en-US"/>
        </w:rPr>
        <w:t>kgr</w:t>
      </w:r>
      <w:r>
        <w:rPr/>
        <w:t>/στρέμμα που αγοράσθηκε προς 3,5 €//</w:t>
      </w:r>
      <w:r>
        <w:rPr>
          <w:lang w:val="en-US"/>
        </w:rPr>
        <w:t>Kgr</w:t>
      </w:r>
      <w:r>
        <w:rPr/>
        <w:t xml:space="preserve"> και λίπασμα φωσφορικής αμμωνία ύψους 15 </w:t>
      </w:r>
      <w:r>
        <w:rPr>
          <w:lang w:val="en-US"/>
        </w:rPr>
        <w:t>kgr</w:t>
      </w:r>
      <w:r>
        <w:rPr/>
        <w:t xml:space="preserve">/στρεμμα που αγοράσθηκε προς 0,38 €/ </w:t>
      </w:r>
      <w:r>
        <w:rPr>
          <w:lang w:val="en-US"/>
        </w:rPr>
        <w:t>Kg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δαπάνες κτηνιατρικής περίθαλψης ανέρχονται σε 2000 € ετησίως. Οι δαπάνες ηλεκτρισμού και  νερού ανήλθαν σε 2500 € για το έτος 201Χ. Στην εκμετάλλευση εργάζεται ο αρχηγός της εκμετάλλευσης. Εργάζονται κατά μέσο όρο 8 ώρες/ημέρα, δηλαδή συνολικά 2920 ώρες ετησίως (8*365 ημέρες) που είναι μόνιμη εργασία. Η τεκμαρτή αμοιβή της εργασίας ανέρχεται σε 3 €/ώρα εργασίας. Ακόμη η ενοικίαση μηχανημάτων για μεταφορά ζωοτροφών κλπ., πληρώθηκε συνολικά 1620 €. Οι γενικές δαπάνες ανήλθαν σε 180 € για το έτος 201Χ.  Ακόμη καταναλώθηκε πετρέλαιο, για τις μετακινήσεις του αγροτικού αυτοκινήτου ύψους 1200 € (δεν υπολογίζουμε άλλες δαπάνες για το αυτοκίνητο αφού αυτό χρησιμοποιείται και για προσωπικούς/οικογενειακούς λόγους).  Οι ασφαλιστικές εισφορές που καταβλήθηκαν το έτος 201Χ για την ασφάλιση αρχηγού της εκμετάλλευσης (ΟΓΑ/ΕΦΚΑ) ανήλθαν σε 1100 €. Για την ασφάλιση στον ΕΛΓΑ του κτηνοτροφικού κεφαλαίου καταβλήθηκαν 1,125 €/προβατίνα και για την ασφάλιση του λειμώνα πληρώθηκαν 3 €/στρέμμα. Οι γενικές δαπάνες ανήλθαν σε 180 €. Οι δαπάνες συντήρησης των κτισμάτων ανέρχονται στο 1% επί της μέσης αξίας τους και του εξοπλισμού στο 3% της μέσης αξίας τους, ενώ οι δαπάνες ασφαλίστρων τους ήταν 0,83% επί της μέσης αξίας των κτισμάτων και του εξοπλισμού. Το ετήσιο επιτόκιο βραχυπροθέσμων χορηγήσεων ανέρχεται σε 8,5%, ενώ των μεσομακροπροθέσμων ανέρχεται σε 9% ετησίως.</w:t>
      </w:r>
    </w:p>
    <w:p>
      <w:pPr>
        <w:pStyle w:val="Normal"/>
        <w:jc w:val="both"/>
        <w:rPr/>
      </w:pPr>
      <w:r>
        <w:rPr/>
        <w:t>Η εκμετάλλευση χρησιμοποιεί για τις εγκαταστάσεις της, ιδιόκτητη έκταση 6 στρεμμάτων ξηρικής γής, όπου το τεκμαρτό ενοίκιο ανέρχεται σε 15 €/ στρέμμα και η αξία σε 550 €/ στρέμμ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Να υπολογισθεί το κόστος παραγωγής ενός λίτρου γάλακτος, ενός κιλού σφάγιου αρνιου γάλακτος και τα βασικά οικονομικά αποτελέσματα της εκμετάλλευσης. Κάντε τους αντίστοιχους σχολιασμού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Gree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37:00Z</dcterms:created>
  <dc:creator>TSIBOUKAS</dc:creator>
  <dc:description/>
  <cp:keywords/>
  <dc:language>en-US</dc:language>
  <cp:lastModifiedBy>Windows User</cp:lastModifiedBy>
  <cp:lastPrinted>2016-05-11T10:28:00Z</cp:lastPrinted>
  <dcterms:modified xsi:type="dcterms:W3CDTF">2018-05-11T22:33:00Z</dcterms:modified>
  <cp:revision>18</cp:revision>
  <dc:subject/>
  <dc:title>Εκμετάλλευση διαθέτει 60 αγελάδες γαλακτοπαραγωγής</dc:title>
</cp:coreProperties>
</file>