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Καταρτίζεται μίγμα ζωοτροφών για αγελάδα Σωματικού βάρους 600 </w:t>
      </w:r>
      <w:r>
        <w:rPr>
          <w:sz w:val="24"/>
          <w:lang w:val="en-US"/>
        </w:rPr>
        <w:t>Kgr</w:t>
      </w:r>
      <w:r>
        <w:rPr>
          <w:sz w:val="24"/>
        </w:rPr>
        <w:t xml:space="preserve"> και ημερήσια γαλακτοπαραγωγή 20 </w:t>
      </w:r>
      <w:r>
        <w:rPr>
          <w:sz w:val="24"/>
          <w:lang w:val="en-US"/>
        </w:rPr>
        <w:t>Kgr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Το μίγμα μπορεί να καταρτισθεί με τις παρακάτω ζωοτροφές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20"/>
        <w:gridCol w:w="1440"/>
        <w:gridCol w:w="1201"/>
        <w:gridCol w:w="185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Είδος ζωοτροφή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MJ</w:t>
            </w:r>
            <w:r>
              <w:rPr>
                <w:b/>
                <w:bCs/>
                <w:sz w:val="24"/>
              </w:rPr>
              <w:t xml:space="preserve"> ΚΕ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Ο.Α.Ο. (</w:t>
            </w:r>
            <w:r>
              <w:rPr>
                <w:b/>
                <w:bCs/>
                <w:sz w:val="24"/>
                <w:lang w:val="en-US"/>
              </w:rPr>
              <w:t>gr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Ξ.Ο.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Τιμή αγοράς (ευρώ/</w:t>
            </w:r>
            <w:r>
              <w:rPr>
                <w:b/>
                <w:bCs/>
                <w:sz w:val="24"/>
                <w:lang w:val="en-US"/>
              </w:rPr>
              <w:t>Kgr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Ενσίρωμα αραβοσίτ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Σανός μηδική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Άχυρο σίτ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Καρπός αραβοσίτ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Πίτυρα σίτ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Βαμβακόπιτ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Στέμφυλα σακχαροτεύτλ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Σογιάλευρ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Οι ημερήσιες ανάγκες της αγελάδας είνα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Η χορηγούμενη Ξηρά Ουσία πρέπει να ανέρχεται τουλάχιστον σε 14 </w:t>
      </w:r>
      <w:r>
        <w:rPr>
          <w:sz w:val="24"/>
          <w:lang w:val="en-US"/>
        </w:rPr>
        <w:t>Kgr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Η ενέργεια πρέπει να ισούται με 99 </w:t>
      </w:r>
      <w:r>
        <w:rPr>
          <w:sz w:val="24"/>
          <w:lang w:val="en-US"/>
        </w:rPr>
        <w:t>MJ</w:t>
      </w:r>
      <w:r>
        <w:rPr>
          <w:sz w:val="24"/>
        </w:rPr>
        <w:t xml:space="preserve"> ΚΕ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Οι Ολικές Αζωτούχες Ουσίες πρέπει να ισούνται με 1950 </w:t>
      </w:r>
      <w:r>
        <w:rPr>
          <w:sz w:val="24"/>
          <w:lang w:val="en-US"/>
        </w:rPr>
        <w:t>gr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Οι παραπάνω ανάγκες πρέπει να καλύπτονται κάτω από τους εξής πρόσθετους περιορισμού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Η Ξηρά Ουσία που προέρχεται από τις χονδροειδείς ζωοτροφές (ενσίρωμα αραβοσίτου, σανός μηδικής και άχυρο σίτου) πρέπει να ανέρχεται τουλάχιστον σε 6  </w:t>
      </w:r>
      <w:r>
        <w:rPr>
          <w:sz w:val="24"/>
          <w:lang w:val="en-US"/>
        </w:rPr>
        <w:t>Kgr</w:t>
      </w:r>
      <w:r>
        <w:rPr>
          <w:sz w:val="24"/>
        </w:rPr>
        <w:t xml:space="preserve"> ημερησίω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Το χορηγούμενο άχυρο σίτου δεν μπορεί να υπερβαίνει τα 4 </w:t>
      </w:r>
      <w:r>
        <w:rPr>
          <w:sz w:val="24"/>
          <w:lang w:val="en-US"/>
        </w:rPr>
        <w:t>Kgr</w:t>
      </w:r>
      <w:r>
        <w:rPr>
          <w:sz w:val="24"/>
        </w:rPr>
        <w:t xml:space="preserve"> ημερησίως (περιορισμός των χορηγούμενων ινωδών ουσιώ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Τα χορηγούμενα πίτυρα σίτου δεν μπορεί να υπερβαίνουν τα 4 </w:t>
      </w:r>
      <w:r>
        <w:rPr>
          <w:sz w:val="24"/>
          <w:lang w:val="en-US"/>
        </w:rPr>
        <w:t>Kgr</w:t>
      </w:r>
      <w:r>
        <w:rPr>
          <w:sz w:val="24"/>
        </w:rPr>
        <w:t xml:space="preserve"> ημερησίως (για αποφυγή φουσκώματο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Η χορηγούμενη βαμβακόπιτα δεν μπορεί να υπερβαίνει τα 3 </w:t>
      </w:r>
      <w:r>
        <w:rPr>
          <w:sz w:val="24"/>
          <w:lang w:val="en-US"/>
        </w:rPr>
        <w:t>Kgr</w:t>
      </w:r>
      <w:r>
        <w:rPr>
          <w:sz w:val="24"/>
        </w:rPr>
        <w:t xml:space="preserve"> ημερησίως  (για αποφυγή υπερβολικής λήψης γκοσιπόλη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Τα χορηγούμενα στέμφυλα σακχαροτεύτλων δεν μπορεί να υπερβαίνουν τα 3 </w:t>
      </w:r>
      <w:r>
        <w:rPr>
          <w:sz w:val="24"/>
          <w:lang w:val="en-US"/>
        </w:rPr>
        <w:t>Kgr</w:t>
      </w:r>
      <w:r>
        <w:rPr>
          <w:sz w:val="24"/>
        </w:rPr>
        <w:t xml:space="preserve"> ημερησίως (για αποφυγή φουσκώματος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Να υπολογισθεί το ημερήσιο σιτηρέσιο με το ελάχιστο δυνατό κόσ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9:00Z</dcterms:created>
  <dc:creator>TSIBOUKAS</dc:creator>
  <dc:description/>
  <cp:keywords/>
  <dc:language>en-US</dc:language>
  <cp:lastModifiedBy> </cp:lastModifiedBy>
  <dcterms:modified xsi:type="dcterms:W3CDTF">2011-12-16T15:29:00Z</dcterms:modified>
  <cp:revision>2</cp:revision>
  <dc:subject/>
  <dc:title>Καταρτίζεται μίγμα ζωοτροφών για αγελάδα Σωματικού βάρους 600 Kgr και ημερήσια γαλακτοπαραγωγή 20 Kgr</dc:title>
</cp:coreProperties>
</file>