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Γεωργική εκμετάλλευση διαθέτει εγκαταλειμμένο αποθηκευτικό χώρο (700</w:t>
      </w:r>
      <w:r>
        <w:rPr>
          <w:lang w:val="en-US"/>
        </w:rPr>
        <w:t>m</w:t>
      </w:r>
      <w:r>
        <w:rPr>
          <w:vertAlign w:val="superscript"/>
        </w:rPr>
        <w:t>2</w:t>
      </w:r>
      <w:r>
        <w:rPr/>
        <w:t xml:space="preserve">), για τον όποιο εξετάζεται η μετατροπή του σε ορνιθοτροφείο και την εισαγωγή κλάδου κρεοπαραγωγικής ορνιθοτροφίας (εκτροφή </w:t>
      </w:r>
      <w:r>
        <w:rPr>
          <w:lang w:val="en-US"/>
        </w:rPr>
        <w:t>broilers</w:t>
      </w:r>
      <w:r>
        <w:rPr/>
        <w:t xml:space="preserve">). Οι δαπάνες μετατροπής του αποθηκευτικού χώρου σε ορνιθοτροφείο, καθώς και της προμήθειας του απαραίτητου μηχανολογικού εξοπλισμού, που αφορά, τις ταΐστρες, τις ποτίστρες, τα αερόθερμα, τις θερμομητέρες, τα θερμόμετρα, τους ανεμιστήρες, το σύστημα υδρονέφωσης, τους αυτόματους ζυγούς κλπ., ανέρχεται συνολικά σε 25.000 ευρώ. Η διάρκεια παραγωγικής ζωής των μετατροπών και του πρόσθετου μηχανολογικού εξοπλισμού ανέρχεται σε 12 έτη.   </w:t>
      </w:r>
    </w:p>
    <w:p>
      <w:pPr>
        <w:pStyle w:val="Normal"/>
        <w:spacing w:lineRule="auto" w:line="360"/>
        <w:jc w:val="both"/>
        <w:rPr/>
      </w:pPr>
      <w:r>
        <w:rPr/>
        <w:t xml:space="preserve">Στον χώρο αυτό σχεδιάζεται η πραγματοποίηση 5 εκτροφών ανά έτος.  Θα αγοράζονται 50.000 νεοσσοί (τύπου </w:t>
      </w:r>
      <w:r>
        <w:rPr>
          <w:lang w:val="en-US"/>
        </w:rPr>
        <w:t>Cobb</w:t>
      </w:r>
      <w:r>
        <w:rPr/>
        <w:t>), δηλαδή 10.000 νεοσσοί ανά εκτροφή, προς 350 €/1000 νεοσσούς. Η θνησιμότητα των νεοσσών υπολογίζεται σε 5% κατά μέσο όρο ετησίως (συνολική ετήσια απώλεια 2.000 νεοσσών), ενώ η διάρκεια κάθε εκτροφής εκτιμάται σε 50 ημέρες. Το μέσο σωματικό βάρος σφαγής ανά ορνίθιο θα ανέρχεται σε 2,5 κιλά και η απόδοσή του σε σφάγιο θα είναι 65%. Η τιμή πώλησης εκτιμάται 2 €/κιλό σφαγίου. Ο συντελεστής μετατρεψιμότητας της τροφής υπολογίζεται σε 2 κιλά τροφής/κιλό σωματικού βάρους, δηλαδή η μέση κατανάλωση τροφής ανά ορνίθιο ανέρχεται σε 5 κιλά (2,5κιλά μέσο σωματικό βάρος * 2κιλά τροφής). Η μέση τιμή αγοράς της τροφής (εναρκτήριο σιτηρέσιο, ανάπτυξης και πάχυνσης) υπολογίζεται σε  310 €/τόνο. Οι δαπάνες κτηνιατρικών φαρμάκων (εμβόλια) και γενικότερα της κτηνιατρικής περίθαλψης ανέρχονται σε 1500 €/εκτροφή, ενώ το κόστος της στρωμνής ανά εκτροφή (αγορά άχυρου, μεταφορά, απομάκρυνση), οι δαπάνες απολυμάνσεων, θέρμανσης, νερού, ηλεκτρισμού κλπ., υπολογίζονται σε 2.500 ευρώ/εκτροφή. Η απαιτούμενη εργασία ανέρχεται σε 2.500 ώρες ετησίως και η αμοιβή της είναι 3 €/ώρα</w:t>
      </w:r>
    </w:p>
    <w:p>
      <w:pPr>
        <w:pStyle w:val="Normal"/>
        <w:spacing w:lineRule="auto" w:line="360"/>
        <w:jc w:val="both"/>
        <w:rPr/>
      </w:pPr>
      <w:r>
        <w:rPr/>
        <w:t>Να υπολογισθούν ακόμη δαπάνες συντήρησης του μηχανολογικού εξοπλισμού με 3% επί του Μ.Ε.Κ., ενώ τα ασφάλιστρα του εξοπλισμού θα είναι 0,83% επί του Μ.Ε.Κ. Η ασφάλιση του ζωικού κεφαλαίου (ΕΛΓΑ) ανέρχεται σε 0,02€/ορνίθιο. Το επιτόκιο μεσοπρόθεσμων καταθέσεων ανέρχεται σε 8,2% και των βραχυπρόθεσμων χορηγήσεων σε 6,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16:00Z</dcterms:created>
  <dc:creator>owner</dc:creator>
  <dc:description/>
  <cp:keywords/>
  <dc:language>en-US</dc:language>
  <cp:lastModifiedBy> </cp:lastModifiedBy>
  <cp:lastPrinted>2011-11-22T13:57:00Z</cp:lastPrinted>
  <dcterms:modified xsi:type="dcterms:W3CDTF">2011-11-23T10:16:00Z</dcterms:modified>
  <cp:revision>2</cp:revision>
  <dc:subject/>
  <dc:title>Γεωργική εκμετάλλευση διαθέτει εγκαταλειμμένο αποθηκευτικό χώρο, για τον όποιο εξετάζεται η μετατροπή του σε ορνιθοτροφείο</dc:title>
</cp:coreProperties>
</file>