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Αρχηγός γεωργικής εκμετάλλευσης στην οποία καλλιεργείται ποτιστικό βαμβάκι, εξετάζει την περίπτωση αγοράς ελκυστήρα. Ο ελκυστήρας θα είναι 90 </w:t>
      </w:r>
      <w:r>
        <w:rPr>
          <w:lang w:val="en-US"/>
        </w:rPr>
        <w:t>HP</w:t>
      </w:r>
      <w:r>
        <w:rPr/>
        <w:t>, η δυνατότητα χρησιμοποίησής του είναι 10 έτη, ενώ η εταιρία κατασκευής του ελκυστήρα προσδιορίζει την δυνατότητα χρησιμοποίησης του ελκυστήρα σε ώρες, στις 12.000 συνολικά. Για τον υπολογισμό του κόστους χρησιμοποίησης του ελκυστήρα, ανά ώρα λειτουργίας του μηχανήματος, δίδονται:</w:t>
      </w:r>
    </w:p>
    <w:p>
      <w:pPr>
        <w:pStyle w:val="Normal"/>
        <w:jc w:val="both"/>
        <w:rPr/>
      </w:pPr>
      <w:r>
        <w:rPr/>
        <w:t>Η αξία του ελκυστήρα (αξία αγοράς – υπολειμματική αξία) ανέρχεται σε 22.000 ευρώ. Τα ασφάλιστρα του ελκυστήρα υπολογίζονται σε 0,83% επί του Μέσου Επενδυμένου Κεφαλαίου του ελκυστήρα. Το επιτόκιο μεσομακροπρόθεσμων  χορηγήσεων ανέρχεται σε 8,2% ετησίως, ενώ το επιτόκιο βραχυπρόθεσμων χορηγήσεων είναι 6,7% ετησίως. Για τον υπολογισμό του κόστους των καυσίμων ανά ώρα λειτουργίας του μηχανήματος, θα χρησιμοποιηθεί ο τύπος 0,11*</w:t>
      </w:r>
      <w:r>
        <w:rPr>
          <w:lang w:val="en-US"/>
        </w:rPr>
        <w:t>HP</w:t>
      </w:r>
      <w:r>
        <w:rPr/>
        <w:t xml:space="preserve">*τιμή πετρελαίου ανά λίτρο. Η τιμή αγοράς του πετρελαίου είναι 1,4 ευρώ/λίτρο. Το κόστος του λιπαντικού ανέρχεται σε 10% του κόστους του καυσίμου. Για την συντήρηση του ελκυστήρα υπολογίζεται ανθρώπινη εργασία στο μηχανουργείο, ύψους 0,17 ωρών/ώρα λειτουργίας του ελκυστήρα. Η αμοιβή ανέρχεται σε 5 ευρώ/ώρα εργασίας του μηχανικού για την συντήρηση του ελκυστήρα.  Ο συντελεστής επισκευών ανέρχεται σε </w:t>
      </w:r>
      <w:r>
        <w:rPr>
          <w:lang w:val="en-US"/>
        </w:rPr>
        <w:t>r</w:t>
      </w:r>
      <w:r>
        <w:rPr/>
        <w:t xml:space="preserve"> = 65%. Τέλος για κάθε στρέμμα καλλιέργειας του βαμβακιού απαιτούνται 3,5 ώρες χρησιμοποίησης του ελκυστήρα. </w:t>
      </w:r>
    </w:p>
    <w:p>
      <w:pPr>
        <w:pStyle w:val="Normal"/>
        <w:jc w:val="both"/>
        <w:rPr/>
      </w:pPr>
      <w:r>
        <w:rPr/>
        <w:t>Να υπολογισθεί το κόστος χρησιμοποίησης του ελκυστήρα ανά ώρα, στο μέσο της ζωής του ελκυστήρα (5 έτη), για τα εξής επίπεδα καλλιέργειας του βαμβακιού:</w:t>
      </w:r>
    </w:p>
    <w:p>
      <w:pPr>
        <w:pStyle w:val="Normal"/>
        <w:jc w:val="both"/>
        <w:rPr/>
      </w:pPr>
      <w:r>
        <w:rPr/>
        <w:t xml:space="preserve">α) 90 στρέμματα , β) 150 στρέμματα, γ) 250 και δ) 410 στρέμματα. </w:t>
      </w:r>
    </w:p>
    <w:p>
      <w:pPr>
        <w:pStyle w:val="Normal"/>
        <w:jc w:val="both"/>
        <w:rPr/>
      </w:pPr>
      <w:r>
        <w:rPr/>
        <w:t xml:space="preserve">Στη συνέχεια να σχεδιασθεί η καμπύλη του κόστους χρησιμοποίησης του ιδιόκτητου ελκυστήρα και να υπολογισθεί το όριο αποδοτικότητας του ιδιόκτητου (αγοραζόμενου) ελκυστήρα, έναντι ενοικιαζόμενου ελκυστήρα. </w:t>
      </w:r>
    </w:p>
    <w:p>
      <w:pPr>
        <w:pStyle w:val="Normal"/>
        <w:jc w:val="both"/>
        <w:rPr/>
      </w:pPr>
      <w:r>
        <w:rPr/>
        <w:t>Δίδεται ότι η αμοιβή του ενοικιαζόμενου ελκυστήρα είναι 48,6 ευρώ/ώρα χρησιμοποίησης. Ακόμη να ληφθεί υπόψη, ότι η έλλειψη ιδιόκτητου ελκυστήρα (και η χρήση ενοικιαζόμενου) στην γεωργική εκμετάλλευση, θα προκαλέσει μείωση της βαμβακοπαραγωγής ανά στρέμμα, κατά 30 κιλά βαμβακιού/στρέμμα ανά τριετία. Τούτο προκύπτει από την ανάγκη  επανασποράς της καλλιέργειας, μια φορά κάθε τρία χρόνια, με βάση τα τοπικά ιστορικά δεδομένα της βαμβακοκαλλιέργειας στην περιοχή που βρίσκεται η γεωργική εκμετάλλευση. Η έλλειψη ιδιόκτητου ελκυστήρα υπολογίζεται ότι θα προκαλέσει καθυστέρηση της επανασποράς κατά 15 μέρες και κατά συνέπεια μείωση της μέσης βαμβακοπαραγωγής κατά 30 κιλά/στρέμμα. Δίδεται η τιμή πώλησης του βαμβακιού, ύψους 0,5 ευρώ/κιλ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5:00Z</dcterms:created>
  <dc:creator>test</dc:creator>
  <dc:description/>
  <cp:keywords/>
  <dc:language>en-US</dc:language>
  <cp:lastModifiedBy> </cp:lastModifiedBy>
  <dcterms:modified xsi:type="dcterms:W3CDTF">2014-11-11T12:25:00Z</dcterms:modified>
  <cp:revision>2</cp:revision>
  <dc:subject/>
  <dc:title>Αρχηγός γεωργικής εκμετάλλευσης στην οποία καλλιεργείται ποτιστικό βαμβάκι, εξετάζει την περίπτωση αγοράς ελκυστήρα</dc:title>
</cp:coreProperties>
</file>