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Το έτος 201Χ, γεωργική εκμετάλλευση διαθέτει 60 αγελάδες γαλακτοπαραγωγής. Οι αγελάδες χρησιμοποιούνται για 5 χρόνια. Μετά το 5</w:t>
      </w:r>
      <w:r>
        <w:rPr>
          <w:vertAlign w:val="superscript"/>
        </w:rPr>
        <w:t>ο</w:t>
      </w:r>
      <w:r>
        <w:rPr/>
        <w:t xml:space="preserve"> έτος παραγωγικής ζωής οι αγελάδες πωλούνται για κρέας. Κάθε αγελάδα παράγει 250 κιλά κρέατος που πωλείται προς 2€/κιλό. Το έτος 201Χ απομακρύνθηκαν από το κοπάδι και πωλήθηκαν 9 αγελάδες, ενώ για την αντικατάστασή τους αγοράστηκαν 9 νέες αγελάδες προς 2.000 €/ ζώο. </w:t>
      </w:r>
    </w:p>
    <w:p>
      <w:pPr>
        <w:pStyle w:val="Normal"/>
        <w:jc w:val="both"/>
        <w:rPr/>
      </w:pPr>
      <w:r>
        <w:rPr/>
        <w:t>Η κατανομή των αγελάδων και η μέση αξία ανά ζώο κατά έτος παραγωγικής ζωής για το έτος 201Χ είναι:</w:t>
      </w:r>
    </w:p>
    <w:p>
      <w:pPr>
        <w:pStyle w:val="Normal"/>
        <w:jc w:val="both"/>
        <w:rPr/>
      </w:pPr>
      <w:r>
        <w:rP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022"/>
        <w:gridCol w:w="1878"/>
      </w:tblGrid>
      <w:tr>
        <w:trPr>
          <w:trHeight w:val="101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ατηγορίες αγελάδων με βάση το έτος παραγωγικής ζωής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ριθμός ζώων ανά κατηγορία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Μέση αξία κάθε ζώου (€/κεφαλή) ανά παραγωγικό έτος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Η ετήσια γαλακτοπαραγωγή ανά αγελάδα ανέρχεται σε 6.500 λίτρα/κεφαλή και η τιμή πώλησης ανέρχεται σε 0,34€/λίτρο γάλακτος. Κάθε χρόνο παράγονται 60 μόσχοι που πωλούνται σε ηλικία 30 ημερών προς 200€ ανά ζώ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γεωργική εκμετάλλευση διαθέτει το παρακάτω κεφάλαιο στη μορφή κτισμάτων και μηχανημάτων:</w:t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1498"/>
        <w:gridCol w:w="1420"/>
        <w:gridCol w:w="1340"/>
      </w:tblGrid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ος κατασκευής ή μηχανήματο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ξία ανακατασκευής (ευρώ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Υπολλειματική αξία (ευρώ)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άρκεια παραγωγικής ζωής (χρόνια)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αρελθόντα χρόνια από την κατασκευή - προμήθεια 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άβλος (480 τ.μ.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θήκη ζωοτροφών (120 μ2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ρός (980 μ2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ελκτήριο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ϊστρες- ποτίστρες, λοιπός εξοπλισμό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χάνημα άμελξης (2*5 θέσεις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ζωοτροφές που καταναλώνουν οι αγελάδες αγοράζονται στο σύνολό τους. Οι καταναλισκόμενες ποσότητες για το έτος 201Χ και οι τιμές αγοράς των ζωοτροφών φαίνονται στον πίνακα που ακολουθε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420"/>
        <w:gridCol w:w="1340"/>
      </w:tblGrid>
      <w:tr>
        <w:trPr>
          <w:trHeight w:val="72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ίδος ζωοτροφή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ορά ζωοτροφών (Kgr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ή αγοράς/κιλό (€/kgr)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σίρωμα αραβοσίτ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ίτυρα σίτο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μβακόπιτ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Οι δαπάνες κτηνιατρικής περίθαλψης και τεχνητής σπερματέγχυσης ανέρχονται σε 1200 € ετησίως. Οι δαπάνες ηλεκτρισμού και  νερού ανήλθαν σε 1980 € για το έτος 200Χ. Στην εκμετάλλευση εργάζεται ο αρχηγός της εκμετάλλευσης και ακόμη 3 μέλη της οικογένειάς του (4 άτομα σύνολο). Εργάζονται συνολικά 8400 ώρες ετησίως (μόνιμη εργασία). Η τεκμαρτή αμοιβή της εργασίας ανέρχεται σε 2,5 €/ώρα εργασίας. Ακόμη η ενοικίαση μηχανημάτων (μεταφορά ζωοτροφών κλπ.) πληρώθηκε συνολικά 1620 €. Οι γενικές δαπάνες ανήλθαν σε180 € για το έτος 201Χ. Οι ασφαλιστικές εισφορές που καταβλήθηκαν το έτος 201Χ για την ασφάλιση των 4 εργαζομένων στην εκμετάλλευση ανήλθαν σε 1524 €. Για την ασφάλιση του κτηνοτροφικού κεφαλαίου καταβλήθηκαν στον ΕΛΓΑ το 10 ευρω/αγελαδα. Οι δαπάνες συντήρησης των κτισμάτων και του εξοπλισμού της εκμετάλλευσης ανέρχονται στο 1% επί της μέσης αξίας τους, ενώ οι δαπάνες ασφαλίστρών τους ήταν 0,83% επί της μέσης αξίας τους. Το ετήσιο επιτόκιο βραχυπροθέσμων χορηγήσεων ανέρχεται σε 6,5%, ενώ των μεσομακροπροθέσμων ανέρχεται σε 7,8% ετησίως.</w:t>
      </w:r>
    </w:p>
    <w:p>
      <w:pPr>
        <w:pStyle w:val="Normal"/>
        <w:jc w:val="both"/>
        <w:rPr/>
      </w:pPr>
      <w:r>
        <w:rPr/>
        <w:t>Η εκμετάλλευση χρησιμοποιεί για τις εγκαταστάσεις έκταση 6 στρεμμάτων ιδιόκτητων, όπου το τεκμαρτό ενοίκιο ανέρχεται σε 15 €/ στρέμμα και η αξία σε 550 €/ στρέμμα. Η εκμετάλλευση πήρε βραχυχρόνιο δάνειο 6.500 ευρώ για 6 μήνες</w:t>
      </w:r>
    </w:p>
    <w:p>
      <w:pPr>
        <w:pStyle w:val="Normal"/>
        <w:jc w:val="both"/>
        <w:rPr/>
      </w:pPr>
      <w:r>
        <w:rPr/>
        <w:t xml:space="preserve">  </w:t>
      </w:r>
      <w:r>
        <w:rPr/>
        <w:t>Να υπολογισθεί το κόστος παραγωγής ενός λίτρου γάλακτος και τα βασικά οικονομικά αποτελέσματα της εκμετάλλευ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57:00Z</dcterms:created>
  <dc:creator>TSIBOUKAS</dc:creator>
  <dc:description/>
  <cp:keywords/>
  <dc:language>en-US</dc:language>
  <cp:lastModifiedBy>Student</cp:lastModifiedBy>
  <dcterms:modified xsi:type="dcterms:W3CDTF">2022-12-13T12:34:00Z</dcterms:modified>
  <cp:revision>7</cp:revision>
  <dc:subject/>
  <dc:title>Εκμετάλλευση διαθέτει 60 αγελάδες γαλακτοπαραγωγής</dc:title>
</cp:coreProperties>
</file>