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Σειρα 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α) [10] Να λυθεί η διαφορική εξίσω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β) [15] Να λυθεί η διαφορική εξίσω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α) [5]  Έστω μια (διαφορίσιμη)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μ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Να υπολογίστε την κατα διεύθυνση παράγωγ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β) [5] Βρείτε το κάθετο διάνυσμα της επιφάνεια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στο σημεί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γ) [15]  Εξετάστε αν 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έχει τοπικά ακρότατ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Σειρα 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α) [10] Να λυθεί η διαφορική εξίσω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β) [15] Να λυθεί η διαφορική εξίσωσ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</w:t>
      </w:r>
      <w:r>
        <w:rPr/>
        <w:t xml:space="preserve">α) [5] Έστω μια (διαφορίσιμη)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μ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Να υπολογίστε τα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. 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να υπολογιστεί τ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) [10] Βρείτε το εφαπτόμενο επίπεδο της επιφάνεια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στο σημεί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γ) [10] Δείξτε ότι 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/>
        <w:t xml:space="preserve"> δεν έχει τοπικό ακρότατ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31:00Z</dcterms:created>
  <dc:creator>station</dc:creator>
  <dc:description/>
  <cp:keywords/>
  <dc:language>en-US</dc:language>
  <cp:lastModifiedBy>station</cp:lastModifiedBy>
  <dcterms:modified xsi:type="dcterms:W3CDTF">2013-06-25T04:44:00Z</dcterms:modified>
  <cp:revision>10</cp:revision>
  <dc:subject/>
  <dc:title/>
</cp:coreProperties>
</file>