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ΥΛΛΑΔΙΟ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Για τις παρακατω συναρτησεις βρειτε τον μεγιστο και ελαχιστο ρυθμο μεταβολης καθως και την κατευθυνση στην οποια αυτο συμβαινει. Σε ποια κατευθυνση ο ρυθμος μεταβολης ειναι  0?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= (4, 2, 1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= (1, 2).</w:t>
      </w:r>
    </w:p>
    <w:p>
      <w:pPr>
        <w:pStyle w:val="Normal"/>
        <w:jc w:val="both"/>
        <w:rPr/>
      </w:pPr>
      <w:r>
        <w:rPr/>
        <w:t xml:space="preserve">Βρειτε επισης τον ρυθμο μεταβολης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στην κατευθυνση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=(2,1,3) και στο σημειο (4, 2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ια συναρτηση με συνεχεις δευτερες παραγωγους και ας θεωρησουμε τα σημεια  Α = (1,3), Β = (3,4), Γ = (1,7), Δ = (6,15). Η  κατα διευθυνση παραγωγος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Α στην διευθυνση του διανυσματος ΑΒ ειναι 3 και η κατα διευθυνση παραγωγος στο  Α στην διευθυση του ΑΓ ειναι 26. Βρειτε την κατα διευθυνση παραγωγο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το Α στην διευθυνση του Α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Βρειτε τα σημεια της επιφανεια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οπου το εφαπτομενο επιπεδο ειναι παραλληλο με το επιπε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Βρειτε ην εξισωση του εφαπτομενου επιπεδου και της καθετης ευθειας της δοσμενης επιφανειας στο δοθεν σημειο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(1,0,0),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3,-2,1)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(1,0,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Η παραγωγος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γινεται μεγιστη στην κατευθυνση (1, 1, -1). Στην κατευθυνση αυτη η τιμη της παραγωγου ει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(α) Ποια ειναι η τιμ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?</w:t>
      </w:r>
    </w:p>
    <w:p>
      <w:pPr>
        <w:pStyle w:val="Normal"/>
        <w:jc w:val="both"/>
        <w:rPr/>
      </w:pPr>
      <w:r>
        <w:rPr/>
        <w:t>(β) Ποια ειναι η τιμη της παραγωγου στην κατευθυνση (1, 1, 0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Δειξτε οτι η ευθεια που ειναι καθετη στην επιφανεια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στο σημειο (1,1,1) διερχεται απο την αρχη των αξον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Αν βρισκομαστε στο σημειο (1,-1, 1) υπαρχει κατευθυνση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 xml:space="preserve">κατα την οποια ο ρυθμος μεταβολης της συναρτησης θερμοκρασι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να ισουται με -3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48:00Z</dcterms:created>
  <dc:creator>babis</dc:creator>
  <dc:description/>
  <cp:keywords/>
  <dc:language>en-US</dc:language>
  <cp:lastModifiedBy>babis</cp:lastModifiedBy>
  <dcterms:modified xsi:type="dcterms:W3CDTF">2021-03-17T09:17:00Z</dcterms:modified>
  <cp:revision>2</cp:revision>
  <dc:subject/>
  <dc:title>Ασκησεις Μαθημα 3</dc:title>
</cp:coreProperties>
</file>