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Λυσεις ασκησεων απο Φυλλαδιο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Υπολογιστε το ολοκληρωμα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κατα μηκος της καμπυλ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απο το σημειο (-1,1) ως το (2,4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Λυση</w:t>
      </w:r>
    </w:p>
    <w:p>
      <w:pPr>
        <w:pStyle w:val="Normal"/>
        <w:ind w:left="360" w:hanging="0"/>
        <w:rPr/>
      </w:pPr>
      <w:r>
        <w:rPr/>
        <w:t xml:space="preserve">Μια παραμετριση της καμπυλης ει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Αρα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εχουμε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/>
        <w:t>=</w:t>
      </w:r>
    </w:p>
    <w:p>
      <w:pPr>
        <w:pStyle w:val="Normal"/>
        <w:ind w:left="360" w:hanging="0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το οποιο υπολογιζεται ευκολ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ρειτε το εργο της κλισης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καθως διατρεχουμε με θετικη φορα τον κυκλ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απο το σημειο (2,0) μεχρι το ιδιο σημει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Λυση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Η κλιση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ειναι ενα συντηρητικο δ.π. αρα το ζητουμενο εργο ειναι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συνοριακη καμπυλη για την οποια ισχυει το θεωρημα Green. Χρησιμοποιηστε το θεωρημα Green για να υπολογισετε το ολοκληρωμα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Λυση</w:t>
      </w:r>
    </w:p>
    <w:p>
      <w:pPr>
        <w:pStyle w:val="Normal"/>
        <w:ind w:left="360" w:hanging="0"/>
        <w:rPr/>
      </w:pPr>
      <w:r>
        <w:rPr/>
        <w:t xml:space="preserve">Απο θεωρημα Green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ο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ειναι το φραγμενο χωριο του επιπεδου με συνορο την καμπυλ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απλη κλειστη καμπυλη στο επιπεδο και ε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το περικλειομενο χωριο απο 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. Χρησιμοποιωντας το θεωρημα του Green δειξτε οτι </w:t>
      </w:r>
    </w:p>
    <w:p>
      <w:pPr>
        <w:pStyle w:val="Normal"/>
        <w:ind w:left="360" w:hanging="0"/>
        <w:jc w:val="center"/>
        <w:rPr/>
      </w:pPr>
      <w:r>
        <w:rPr/>
        <w:t>Εμβαδον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Σαν εφαρμογη βρειτε το εμβαδον του χωριου που περικλειεται απο την ελλειψ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Λυση</w:t>
      </w:r>
    </w:p>
    <w:p>
      <w:pPr>
        <w:pStyle w:val="Normal"/>
        <w:ind w:left="360" w:hanging="0"/>
        <w:rPr/>
      </w:pPr>
      <w:r>
        <w:rPr/>
        <w:t xml:space="preserve">Απο θεωρημα Green προκυπτει οτ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το οποιο ισουται με το εμβαδον του χωρι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που φρασσεται απο την καμπυλ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Σαν εφαρμογη του παραπανω τυπου εχουμε οτι αν θεωρησουμε την παραμετρι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της ελλειψης, τοτε το εμβαδον του χωριου που φρασσεται απο αυτη θα ισουται με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, ο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Αρα</w:t>
      </w:r>
    </w:p>
    <w:p>
      <w:pPr>
        <w:pStyle w:val="Normal"/>
        <w:ind w:left="360" w:hanging="0"/>
        <w:rPr>
          <w:b/>
          <w:b/>
        </w:rPr>
      </w:pPr>
      <w:r>
        <w:rPr/>
        <w:t>Εμβαδον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nary>
      </m:oMath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Υποθετουμε οτι η συνα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ικανοποιει την εξισωση του Laplac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Δειξτε οτι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για καθε κλειστη καμπυλ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που ισχυει το θεωρημα του Green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</w:t>
      </w:r>
      <w:r>
        <w:rPr>
          <w:b/>
        </w:rPr>
        <w:t>Λυση</w:t>
      </w:r>
    </w:p>
    <w:p>
      <w:pPr>
        <w:pStyle w:val="Normal"/>
        <w:rPr/>
      </w:pPr>
      <w:r>
        <w:rPr>
          <w:rFonts w:eastAsia="Calibri"/>
          <w:b/>
        </w:rPr>
        <w:t xml:space="preserve">       </w:t>
      </w:r>
      <w:r>
        <w:rPr/>
        <w:t xml:space="preserve">Απο το θεωρημα του Green εχουμε οτι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ο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ειναι το χωριο που φρασσεται απο την καμπυλ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2:00Z</dcterms:created>
  <dc:creator>babis</dc:creator>
  <dc:description/>
  <cp:keywords/>
  <dc:language>en-US</dc:language>
  <cp:lastModifiedBy>babis</cp:lastModifiedBy>
  <dcterms:modified xsi:type="dcterms:W3CDTF">2020-05-21T06:05:00Z</dcterms:modified>
  <cp:revision>6</cp:revision>
  <dc:subject/>
  <dc:title>Λυσεις ασκησεων απο Φυλλαδιο 7</dc:title>
</cp:coreProperties>
</file>