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ΑΣΚΗΣΕΙΣ</w:t>
      </w:r>
    </w:p>
    <w:p>
      <w:pPr>
        <w:pStyle w:val="Normal"/>
        <w:jc w:val="center"/>
        <w:rPr/>
      </w:pPr>
      <w:r>
        <w:rPr/>
        <w:t>Φυλλαδιο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Βρειτε την ελαχιστη αποσταση της επιφανεια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απο το σημειο (0, 0,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Βρειτε το μεγιστο γινομενο των θετικων αριθμω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δεδομενου ο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Βρειτε τις διαστασεις του κλειστου ορθογωνιου κιβωτιου μεγιστου ογκου το οποιο ειναι εγγεγραμμενο στην μοναδιαια σφαιρ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Ενας διαστημικος ανιχνευτης με σχημα ελλειψοειδους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ισερχεται στην γηινη ατμοσφαιρα και αρχιζει να θερμαινεται λογω τριβων. Μετα μια ωρα η θερμοκρασια στο σημε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της επιφανειας του ειναι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Βρειτε το θερμοτερο σημειο στην επιφανεια του ανιχνευ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Η θερμοκρασια στο σημε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μιας μεταλλικης πλακας ει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Ενα μερμηγκι πανω στην πλακα κινειται σε κυκλο ακτινας 5 και κεντρου την αρχη των αξονων. Ποση ειναι η μεγιστη και ποση η ελαχιστη θερμοκρασια που θα συναντησει κατα την περιπλανηση του το μερμηγκι 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) </w:t>
      </w:r>
      <w:r>
        <w:rPr>
          <w:lang w:val="en-US"/>
        </w:rPr>
        <w:t>B</w:t>
      </w:r>
      <w:r>
        <w:rPr/>
        <w:t>ρειτε τρεις πραγματικους αριθμους  των οποιων το αθροισμα ισουται με με 9 ενω το αθροισμα των τετραγωνων τους ειναι οσο μιγροτερο γινε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)  Ειστε μηχανικος και η εταιρεια στην οποια εργαζεστε σας εχει αναθεσει να σχεδιασετε μια δεξαμενη υγραεριου η οποια να εχει κυλινδρικο σχημα, ημισφαιρικα ακρα και χωρητικοτητα 800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 Ο πελατης εχει ζητησει να καταναλωθει η ελαχιστη ποσοτητα υλικου για την κατασκευη της δεξαμενης. Ποια ακτίνα και ποιο υψος θα προτεινατε για το κυλινδρικο τμημα της δεξαμενης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8:00Z</dcterms:created>
  <dc:creator>xaralampos</dc:creator>
  <dc:description/>
  <cp:keywords/>
  <dc:language>en-US</dc:language>
  <cp:lastModifiedBy>babis</cp:lastModifiedBy>
  <cp:lastPrinted>2017-12-12T12:23:00Z</cp:lastPrinted>
  <dcterms:modified xsi:type="dcterms:W3CDTF">2020-04-28T16:07:00Z</dcterms:modified>
  <cp:revision>9</cp:revision>
  <dc:subject/>
  <dc:title>ΦΥΛΛΑΔΙΟ 6</dc:title>
</cp:coreProperties>
</file>