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ΦΥΛΛΑΔΙΟ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 xml:space="preserve">.  </w:t>
      </w:r>
      <w:r>
        <w:rPr/>
        <w:t xml:space="preserve">Για τις επομενες συναρτησεις βρειτε τα τοπικα μεγιστα, ελαχιστα και σαγματικα σημεια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Αποδειξτε οτι η συναρτηση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δεν εχει ουτε μεγιστα ουτε ελαχιστα.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Υποδειξη</w:t>
      </w:r>
      <w:r>
        <w:rPr/>
        <w:t xml:space="preserve">: Δειξτε κατ’αρχας οτι το μονο κρισιμο σημειο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ειναι το (0,0). Στην συνεχεια παρατηρηστε  οτι αυτο το σημειο δεν μπορει να ειναι τοπικο μεγιστο/ελαχιστο διοτι οσοδηποτε κοντα σε αυτο, 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παιρνει θετικες και αρνητικες τιμε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Βρειτε την πλησιεστερη ευθεια σρα σημε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ΗΜΕΙΩΣΗ</w:t>
      </w:r>
    </w:p>
    <w:p>
      <w:pPr>
        <w:pStyle w:val="Normal"/>
        <w:jc w:val="both"/>
        <w:rPr/>
      </w:pPr>
      <w:r>
        <w:rPr/>
        <w:t>Στις παραπανω ασκησεις δεν θα ανεβασω λυσεις. Μπορειτε να τις λυσετε μονοι σας βασιζομενοι στα παραδειγματα της θεωρι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08:00Z</dcterms:created>
  <dc:creator>babis</dc:creator>
  <dc:description/>
  <cp:keywords/>
  <dc:language>en-US</dc:language>
  <cp:lastModifiedBy>babis</cp:lastModifiedBy>
  <dcterms:modified xsi:type="dcterms:W3CDTF">2020-04-12T07:48:00Z</dcterms:modified>
  <cp:revision>8</cp:revision>
  <dc:subject/>
  <dc:title>1</dc:title>
</cp:coreProperties>
</file>