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ΦΥΛΛΑΔΙΟ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Βρει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 xml:space="preserve">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lang w:val="en-US"/>
        </w:rPr>
        <w:t xml:space="preserve"> κα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Τα μηκη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των ακμων ορθογωνιου κιβωτιου μεταβαλλονται με τον χρονο. Την στιγμη που μας ενδιαφερει, 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 xml:space="preserve">1 </w:t>
      </w:r>
      <w:r>
        <w:rPr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 xml:space="preserve">2 </w:t>
      </w:r>
      <w:r>
        <w:rPr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=</w:t>
      </w:r>
      <w:r>
        <w:rPr/>
        <w:t xml:space="preserve">3 </w:t>
      </w:r>
      <w:r>
        <w:rPr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da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  <w:lang w:val="en-US"/>
        </w:rPr>
        <w:t>db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 xml:space="preserve">= 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, </w:t>
      </w:r>
      <w:r>
        <w:rPr>
          <w:i/>
          <w:lang w:val="en-US"/>
        </w:rPr>
        <w:t>dc</w:t>
      </w:r>
      <w:r>
        <w:rPr>
          <w:i/>
        </w:rPr>
        <w:t>/</w:t>
      </w:r>
      <w:r>
        <w:rPr>
          <w:i/>
          <w:lang w:val="en-US"/>
        </w:rPr>
        <w:t>dt</w:t>
      </w:r>
      <w:r>
        <w:rPr/>
        <w:t xml:space="preserve"> = -3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. Με ποιον ρυθμο μεταβαλλεται τοτε ο ογκος </w:t>
      </w:r>
      <w:r>
        <w:rPr>
          <w:lang w:val="en-US"/>
        </w:rPr>
        <w:t>V</w:t>
      </w:r>
      <w:r>
        <w:rPr/>
        <w:t xml:space="preserve"> και το επιφανειακο εμβαδον </w:t>
      </w:r>
      <w:r>
        <w:rPr>
          <w:lang w:val="en-US"/>
        </w:rPr>
        <w:t>S</w:t>
      </w:r>
      <w:r>
        <w:rPr/>
        <w:t xml:space="preserve"> του κιβωτιου? Μεγαλωνει η μικραινει το μηκος των εσωτερικων διαγωνιω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Αν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ειναι διαφορισιμη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δειξτε οτ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Εστω οτι σε μια διαφορισιμη συνα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αντικαθιστουμε τις καρτεσιανες συντεταγμενες με τις πολικες, μεσω των εξισωσε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Δειξτε οτι (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κ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/>
      </w:pPr>
      <w:r>
        <w:rPr/>
        <w:t xml:space="preserve">(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ειναι διαφορισιμη, δειξτε οτ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Δειξτε οτι αν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ειναι τυχουσα διαφορισιμη συναρτη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τοτ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Ε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η θερμοκρασια στο σημει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του μοναδιαιου κυκλου. Εστω επιση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Ενα μυρμηγκι κινειται πανω στον μοναδιαιο κυκλο. Βρειτε σε  ποια σημεια του κυκλου αισθανεται την θερμοτερη και ψυχροτερη θερμοκρασ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6:00Z</dcterms:created>
  <dc:creator>babis</dc:creator>
  <dc:description/>
  <cp:keywords/>
  <dc:language>en-US</dc:language>
  <cp:lastModifiedBy>babis</cp:lastModifiedBy>
  <dcterms:modified xsi:type="dcterms:W3CDTF">2020-03-28T16:55:00Z</dcterms:modified>
  <cp:revision>3</cp:revision>
  <dc:subject/>
  <dc:title>1</dc:title>
</cp:coreProperties>
</file>